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від 29.10.2012 № 397 </w:t>
      </w:r>
    </w:p>
    <w:p>
      <w:pPr>
        <w:pStyle w:val="Normal"/>
        <w:ind w:right="320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ідповідно до законів України «Про державний кордон України», «Про Державну прикордонну службу України», пункту 27 постанови Кабінету Міністрів України від 27.07.1998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147 «Про прикордонний режим», пункту 10 статті 39 Закону України «Про місцеві державні адміністрації», з метою забезпечення надійної охорони державного кордону (у межах області) підрозділами Чернігівського  прикордонного загону Державної прикордонної служби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пункту базування маломірних суден та інших плавзасобів у Чернігівській області, який розташований у смт Радуль Ріпкинського району, 500 м вниз за течією річки Дніпро від гирла затоки «Поповка», номер 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зміни у додаток до розпорядження голови обласної державної адміністрації від 29.10.2012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97 «Про визначення місць для облаштування пунктів базування маломірних суден та інших плавзасобів у Чернігівській області», доповнивши його позицією наступн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7229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lang w:val="uk-UA" w:eastAsia="en-US"/>
              </w:rPr>
              <w:t>«31.</w:t>
            </w:r>
          </w:p>
        </w:tc>
        <w:tc>
          <w:tcPr>
            <w:tcW w:w="156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 Радуль Ріпкинського району, 500 м вниз за течією річки Дніпро від гирла затоки «Поповка».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</w:r>
      <w:r>
        <w:rPr/>
        <w:tab/>
      </w:r>
      <w:r>
        <w:rPr>
          <w:lang w:val="uk-UA"/>
        </w:rPr>
        <w:tab/>
        <w:t xml:space="preserve">                  В.П.Куліч</w:t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right="-766" w:firstLine="567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4:00Z</dcterms:created>
  <dc:creator>Грабина ВВ</dc:creator>
  <dc:description/>
  <cp:keywords/>
  <dc:language>en-US</dc:language>
  <cp:lastModifiedBy>Ekaterina Pavlenko</cp:lastModifiedBy>
  <cp:lastPrinted>2016-06-02T15:25:00Z</cp:lastPrinted>
  <dcterms:modified xsi:type="dcterms:W3CDTF">2016-06-06T11:46:00Z</dcterms:modified>
  <cp:revision>3</cp:revision>
  <dc:subject>23.04.97</dc:subject>
  <dc:title>T</dc:title>
</cp:coreProperties>
</file>