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-196850</wp:posOffset>
                </wp:positionV>
                <wp:extent cx="2891155" cy="1619250"/>
                <wp:effectExtent l="635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розпорядження голов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грудня  2015 року №75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у редакції розпорядження голови обласної державної адміністрації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2 черв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6 року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273.4pt;margin-top:-15.5pt;width:227.6pt;height:127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 розпорядження голов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ласної державної адміністраці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 грудня  2015 року №75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у редакції розпорядження голови обласної державної адміністрації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2 черв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16 року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нклатура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обсяги накопичення матеріальних цінностей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іонального матеріального резерву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2016 році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44"/>
        <w:gridCol w:w="1418"/>
        <w:gridCol w:w="1841"/>
        <w:gridCol w:w="1419"/>
        <w:gridCol w:w="1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нкл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іально-техніч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і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у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ити у 2016 ро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ті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с. гр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-мастильні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ір гідравлічного інстру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аварійно-рятувальн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ежний напірний  Ø 51мм з ГРН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ежний напірний  Ø 150 мм з ГРН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потужністю не менше 2,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ільний компресор високого т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 дизе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 електрич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пан запобіжний до компрес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пожеж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мулятори до радіостанції L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чумні костю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с. гр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аступник голов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– кер</w:t>
      </w: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ик апарату</w:t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ної державної адміністрації                                                   Н.А. Романова</w:t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1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 Знак Знак"/>
    <w:basedOn w:val="Normal"/>
    <w:qFormat/>
    <w:rsid w:val="00a53c8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1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2:00Z</dcterms:created>
  <dc:creator>Volodymyr</dc:creator>
  <dc:description/>
  <dc:language>en-US</dc:language>
  <cp:lastModifiedBy>Протокольна Частина</cp:lastModifiedBy>
  <cp:lastPrinted>2016-05-31T06:41:00Z</cp:lastPrinted>
  <dcterms:modified xsi:type="dcterms:W3CDTF">2016-06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