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Про внесення змін до розпорядже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и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від 23.12.2015 №755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несенням змін до показників обласного бюджету відповідно до розпорядження голови обласної державної адміністрації від 22.03.2016 № 139 „Про внесення змін до показників обласного бюджету на 2016 рік“ внести зміни до розпорядження голови обласної державної адміністрації від 23.12.2015 № 755 „</w:t>
      </w:r>
      <w:r>
        <w:rPr>
          <w:iCs/>
          <w:sz w:val="28"/>
          <w:szCs w:val="28"/>
          <w:lang w:val="uk-UA"/>
        </w:rPr>
        <w:t>Про створення матеріальних резервів для запобігання і ліквідації надзвичайних ситуацій”, виклавши додаток у новій редакції, що додається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3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6-06-06T08:13:00Z</dcterms:modified>
  <cp:revision>2</cp:revision>
  <dc:subject/>
  <dc:title>T</dc:title>
</cp:coreProperties>
</file>