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субвенці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5.10.2015 № 1033-р „Про перерозподіл деяких видатків державного бюджету, передбачених Міністерству освіти і науки (загальнодержавні витрати) на 2015 рік, та перерозподіл обсягу освітньої і медичної субвенцій з державного бюджету місцевим бюджетам у 2015 році” та пункту 5 рішення обласної ради від 23.01.2015 “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освітньої та медичної субвенцій з державного бюджету місцевим бюджетам згідно з додатком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 спрямувати додатковий обсяг освітньої та медичної субвенцій з державного бюджету місцевим бюджетам виключно на оплату праці працівників бюджетних установ та не допустити простроченої кредиторської заборгованості із зазначених виплат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           В.П. Куліч</w:t>
      </w:r>
      <w:r>
        <w:rPr>
          <w:sz w:val="30"/>
          <w:szCs w:val="30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7:00Z</dcterms:created>
  <dc:creator>pro</dc:creator>
  <dc:description/>
  <dc:language>en-US</dc:language>
  <cp:lastModifiedBy>Протокольна Частина</cp:lastModifiedBy>
  <cp:lastPrinted>2015-10-28T10:27:00Z</cp:lastPrinted>
  <dcterms:modified xsi:type="dcterms:W3CDTF">2015-10-28T08:27:00Z</dcterms:modified>
  <cp:revision>2</cp:revision>
  <dc:subject/>
  <dc:title>T</dc:title>
</cp:coreProperties>
</file>