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/>
        <w:t>За вагомий особистий внесок у розвиток регіональної журналістики, сумлінну працю, високий професіоналізм та з нагоди Дня журналіст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ика</w:t>
              <w:br/>
              <w:t>Серг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а Срібнянської районної газети «Срібнянщи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ай</w:t>
              <w:br/>
              <w:t>Вір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редактора Чернігівської обласної газети «Живи з надією» (для людей із особливими потребами та ветеранів) Чернігівського міського громадського об’</w:t>
            </w:r>
            <w:r>
              <w:rPr>
                <w:sz w:val="28"/>
                <w:szCs w:val="28"/>
                <w:lang w:val="ru-RU"/>
              </w:rPr>
              <w:t>єднання інвалідів «Шан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чко</w:t>
              <w:br/>
              <w:t>Натал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ного редактора головної редакції телевізійних програм філії Національної телекомпанії України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  <w:br/>
              <w:t>Ларис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ого секретаря редакції Щорської районної газети «Промін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тіну</w:t>
              <w:br/>
              <w:t>І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а комунального підприємства «Телекомпанія «Прилуки» Прилуцької міської рад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сумлінну працю, високий професіоналізм, особистий внесок у розвиток інформаційного простору Чернігівщини та з нагоди 85-річчя від дня заснування газе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у</w:t>
              <w:br/>
              <w:t>Ірин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 редактора Корюківської районної газети «Маяк».</w:t>
            </w:r>
          </w:p>
        </w:tc>
      </w:tr>
    </w:tbl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За вагомий особистий внесок у розвиток регіональної журналістики, сумлінну працю, високий професіоналізм та з нагоди Дня журналіста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ському</w:t>
              <w:br/>
              <w:t>Вадиму Арк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редактору головної редакції радіопрограм філії Національної телекомпанії України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Ал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ашиністу агрегату для незшивного клейового скріплювання виробництва </w:t>
              <w:br/>
              <w:t>4 розряду публічного акціонерного товариства «Поліграфічно-видавничий комплекс «Дес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ушиній</w:t>
              <w:br/>
              <w:t>Валент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ій агропромвідділом редакції Щорської районної газети «Промін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</w:t>
              <w:br/>
              <w:t>Олег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з виробничих питань публічного акціонерного товариства «Поліграфічно-видавничий комплекс «Дес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  <w:br/>
              <w:t>Наталії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співпраці зі ЗМ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карю 6 розряду виробництва публічного акціонерного товариства «Поліграфічно-видавничий комплекс «Дес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чко</w:t>
              <w:br/>
              <w:t>Ал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у головної редакції телевізійних програм філії Національної телекомпанії України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ій</w:t>
              <w:br/>
              <w:t>Тетяні Алі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редактору головної редакції телевізійних програм філії Національної телекомпанії України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у</w:t>
              <w:br/>
              <w:t>Олег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редактора Щорської районної газети «Промінь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ій</w:t>
              <w:br/>
              <w:t>Віктор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редактору головної редакції радіопрограм філії Національної телекомпанії України «Чернігівська регіональна дирекція»;</w:t>
            </w:r>
          </w:p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енко</w:t>
              <w:br/>
              <w:t>Світла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ектору комунального підприємства «Редакція газети «Деснянська правд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аль</w:t>
              <w:br/>
              <w:t>Людми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у Ічнянської районної газети «Трудова слава»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  <w:tab/>
        <w:tab/>
        <w:tab/>
        <w:t>В.П. Кулі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10">
    <w:name w:val="Знак Знак Знак Знак Знак10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Знак Знак Знак Знак Знак1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9:00Z</dcterms:created>
  <dc:creator>pro</dc:creator>
  <dc:description/>
  <cp:keywords/>
  <dc:language>en-US</dc:language>
  <cp:lastModifiedBy>Ekaterina Pavlenko</cp:lastModifiedBy>
  <cp:lastPrinted>2016-05-30T12:28:00Z</cp:lastPrinted>
  <dcterms:modified xsi:type="dcterms:W3CDTF">2016-06-01T07:59:00Z</dcterms:modified>
  <cp:revision>2</cp:revision>
  <dc:subject/>
  <dc:title>T</dc:title>
</cp:coreProperties>
</file>