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 xml:space="preserve">Почесною грамотою </w:t>
        <w:br/>
        <w:t>та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Дня працівників водного господар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</w:t>
              <w:br/>
              <w:t>Лід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провідного бухгалтера відділу бухгалтерського обліку і звітності Деснянського басейнового управління водних ресурсів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багаторічну сумлінну працю, високий професіоналізм та з нагоди Дня працівників водного господарств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ю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дію автотранспортних засобів Деснянського басейнового управління водних ресурс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</w:t>
              <w:br/>
              <w:t>Ні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юрисконсульту Деснянського басейнового управління водних ресурсів.</w:t>
            </w:r>
          </w:p>
        </w:tc>
      </w:tr>
    </w:tbl>
    <w:p>
      <w:pPr>
        <w:pStyle w:val="Normal"/>
        <w:spacing w:lineRule="auto" w:line="228" w:before="300" w:after="0"/>
        <w:jc w:val="both"/>
        <w:rPr/>
      </w:pPr>
      <w:r>
        <w:rPr/>
        <w:tab/>
        <w:t>2.2. За сумлінну працю, високий професіоналізм та з нагоди 25-ї річниці заснування системи арбітражних (господарських) суді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спеціалісту господарського суду Чернігівської області.</w:t>
            </w:r>
          </w:p>
        </w:tc>
      </w:tr>
    </w:tbl>
    <w:p>
      <w:pPr>
        <w:pStyle w:val="Normal"/>
        <w:spacing w:lineRule="auto" w:line="228" w:before="300" w:after="0"/>
        <w:jc w:val="both"/>
        <w:rPr/>
      </w:pPr>
      <w:r>
        <w:rPr/>
        <w:tab/>
        <w:t>2.3. За плідну працю, високий професіоналізм, особистий внесок у популяризацію української народної пісні та з нагоди 35-річчя від дня створення молодіжного фольклорно-сценічного ансамблю «Народна криниц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і</w:t>
              <w:br/>
              <w:t>Русл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 комунального вищого навчального закладу «Ніжинське училище культури і мистецтв імені Марії Заньковецької» Чернігівської обласної ради.</w:t>
            </w:r>
          </w:p>
        </w:tc>
      </w:tr>
    </w:tbl>
    <w:p>
      <w:pPr>
        <w:pStyle w:val="Normal"/>
        <w:spacing w:lineRule="auto" w:line="228" w:before="300" w:after="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30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pro</dc:creator>
  <dc:description/>
  <cp:keywords/>
  <dc:language>en-US</dc:language>
  <cp:lastModifiedBy>Ekaterina Pavlenko</cp:lastModifiedBy>
  <cp:lastPrinted>2016-05-11T16:30:00Z</cp:lastPrinted>
  <dcterms:modified xsi:type="dcterms:W3CDTF">2016-05-31T07:47:00Z</dcterms:modified>
  <cp:revision>2</cp:revision>
  <dc:subject/>
  <dc:title>T</dc:title>
</cp:coreProperties>
</file>