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19100" cy="5334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8"/>
                <w:szCs w:val="28"/>
                <w:lang w:val="uk-UA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8"/>
                <w:szCs w:val="28"/>
                <w:lang w:val="uk-UA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8"/>
                <w:szCs w:val="28"/>
                <w:lang w:val="uk-UA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8"/>
                <w:szCs w:val="28"/>
                <w:lang w:val="uk-UA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  <w:framePr w:w="9746" w:h="873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демонтаж пам’ятників і пам’ятних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ків відповідно до Закону України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Про засудження комуністичного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націонал-соціалістичного (нацистського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оталітарних режимів в Україні та заборону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паганди їхньої символіки»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враховуючи накази Міністерства культури України від 26.11.2015 № 977 та від 04.04.2016 </w:t>
        <w:br/>
        <w:t>№ 200 «Про не занесення об’єктів культурної спадщини до Державного реєстру нерухомих пам’яток України», керуючись статтями 6, 39, абзацом третім розділу VІІ «Заключні положення»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емонтувати пам’ятники, пам’ятні знаки, меморіальні дошки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ам районних державних адміністрацій, органам місцевого самоврядування, керівникам підприємств, установ, організацій незалежно від форм власност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дійснення у встановленому порядку до 21 червня 2016 року демонтажу пам’ятників, пам’ятних знаків, меморіальних дощок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згідно з переліком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Забезпечити здійснення у встановленому порядку до 21 червня 2016 року демонтажу пам’ятників, пам’ятних знаків, меморіальних дощок, які не включені до переліку, відповідно до Закону України «Про засудження комуністичного та націонал-соціалістичного (нацистського) тоталітарних </w:t>
      </w:r>
    </w:p>
    <w:p>
      <w:pPr>
        <w:pStyle w:val="Normal"/>
        <w:rPr/>
      </w:pPr>
      <w:r>
        <w:br w:type="column"/>
      </w:r>
      <w:r>
        <w:rPr>
          <w:sz w:val="28"/>
          <w:szCs w:val="28"/>
          <w:lang w:val="uk-UA"/>
        </w:rPr>
        <w:t>режимів в Україні та заборону пропаганди їхньої символіки» за умови наявності експертного висно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ровести процедуру погодження проведення робіт із демонтажу меморіальних дощок на пам’ятках культурної спадщини, складових частин пам’яток культурної спадщини з органом охорони культурної спадщини (Департаментом культури і туризму, національностей та релігій Чернігівської обласної державної адміністрації) відповідно до чинного пам’яткоохоро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Про проведену роботу інформувати Департамент культури і туризму, національностей та релігій Чернігівської обласної державної адміністрації до       24 червня 2016 року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епартаменту культури і туризму, національностей та релігій Чернігівської обласної державної адміністрації надати до 01 липня 2016 року голові обласної державної адміністрації інформацію про вжиті заходи та проведену роботу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державної адміністрації</w:t>
        <w:tab/>
        <w:tab/>
        <w:t>В.П. Кул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5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57f"/>
    <w:pPr>
      <w:keepNext w:val="true"/>
      <w:spacing w:lineRule="exact" w:line="240"/>
      <w:jc w:val="center"/>
      <w:outlineLvl w:val="0"/>
    </w:pPr>
    <w:rPr>
      <w:rFonts w:ascii="UkrainianAcademy" w:hAnsi="UkrainianAcademy" w:eastAsia="Calibri" w:cs="UkrainianAcademy"/>
      <w:b/>
      <w:bCs/>
      <w:spacing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0657f"/>
    <w:rPr>
      <w:rFonts w:ascii="UkrainianAcademy" w:hAnsi="UkrainianAcademy" w:cs="UkrainianAcademy"/>
      <w:b/>
      <w:bCs/>
      <w:spacing w:val="30"/>
      <w:sz w:val="20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locked/>
    <w:rsid w:val="0080657f"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uiPriority w:val="99"/>
    <w:qFormat/>
    <w:rsid w:val="0080657f"/>
    <w:rPr/>
  </w:style>
  <w:style w:type="character" w:styleId="Style14" w:customStyle="1">
    <w:name w:val="Основний текст Знак"/>
    <w:basedOn w:val="DefaultParagraphFont"/>
    <w:uiPriority w:val="99"/>
    <w:qFormat/>
    <w:locked/>
    <w:rsid w:val="0080657f"/>
    <w:rPr>
      <w:rFonts w:ascii="Times New Roman" w:hAnsi="Times New Roman" w:cs="Times New Roman"/>
      <w:sz w:val="28"/>
      <w:szCs w:val="28"/>
      <w:lang w:val="uk-UA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locked/>
    <w:rsid w:val="0080657f"/>
    <w:rPr>
      <w:rFonts w:ascii="Tahoma" w:hAnsi="Tahoma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0657f"/>
    <w:pPr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0657f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BodyText21" w:customStyle="1">
    <w:name w:val="Body Text 21"/>
    <w:basedOn w:val="Normal"/>
    <w:uiPriority w:val="99"/>
    <w:qFormat/>
    <w:rsid w:val="0080657f"/>
    <w:pPr>
      <w:widowControl w:val="false"/>
      <w:ind w:hanging="11"/>
      <w:jc w:val="center"/>
    </w:pPr>
    <w:rPr>
      <w:b/>
      <w:bCs/>
      <w:sz w:val="28"/>
      <w:szCs w:val="28"/>
      <w:lang w:val="uk-UA"/>
    </w:rPr>
  </w:style>
  <w:style w:type="paragraph" w:styleId="BalloonText">
    <w:name w:val="Balloon Text"/>
    <w:basedOn w:val="Normal"/>
    <w:link w:val="Style15"/>
    <w:uiPriority w:val="99"/>
    <w:semiHidden/>
    <w:qFormat/>
    <w:rsid w:val="0080657f"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79</Words>
  <Characters>1072</Characters>
  <CharactersWithSpaces>294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Дудко Люба</dc:creator>
  <dc:description/>
  <dc:language>en-US</dc:language>
  <cp:lastModifiedBy>Ekaterina Pavlenko</cp:lastModifiedBy>
  <cp:lastPrinted>2016-04-20T07:36:00Z</cp:lastPrinted>
  <dcterms:modified xsi:type="dcterms:W3CDTF">2016-05-2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