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14.04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7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</w:t>
        </w:r>
      </w:hyperlink>
      <w:r>
        <w:rPr>
          <w:sz w:val="28"/>
          <w:szCs w:val="28"/>
        </w:rPr>
        <w:t>к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6,3980 га (кадастровий номер 7425882100:02:000:0386) на підставі звіту з експертної грошової оцінки земельної ділянки, яка розташована на території Займищанської сільської ради Сновського району Чернігівської області, в розмірі 410651,00 грн (чотириста десять тисяч шістсот п’ятдесят одна гривня нуль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- підприємцю Бобровнику Сергію Григоровичу земельну ділянку площею 6,3980 га (кадастровий номер 7425882100:02:000:0386), на якій знаходяться об’єкти нерухомого майна (витяг з Державного реєстру речових прав на нерухоме майно № 20144193 від 08.04.2014)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Фізичній особі-підприємцю Бобровнику Сергію Григоровичу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Фізичній особі - підприємцю Бобровнику Сергію Григоровичу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7:00Z</dcterms:created>
  <dc:creator>pro</dc:creator>
  <dc:description/>
  <dc:language>en-US</dc:language>
  <cp:lastModifiedBy>Протокольна Частина</cp:lastModifiedBy>
  <cp:lastPrinted>2016-05-24T09:37:00Z</cp:lastPrinted>
  <dcterms:modified xsi:type="dcterms:W3CDTF">2016-05-27T07:07:00Z</dcterms:modified>
  <cp:revision>2</cp:revision>
  <dc:subject/>
  <dc:title>T</dc:title>
</cp:coreProperties>
</file>