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тимчасове обме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руху автомобільними дорогами </w:t>
        <w:br/>
        <w:t>загального користування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ріод підвищення температури</w:t>
        <w:br/>
        <w:t>повітря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З метою збереження покриття автомобільних доріг від руйнування та деформації в період спекотної погоди, відповідно до ст. 5 Закону України </w:t>
      </w:r>
      <w:r>
        <w:rPr>
          <w:sz w:val="28"/>
          <w:szCs w:val="28"/>
          <w:lang w:val="uk-UA"/>
        </w:rPr>
        <w:t>„</w:t>
      </w:r>
      <w:r>
        <w:rPr>
          <w:rFonts w:cs="Tahoma"/>
          <w:sz w:val="28"/>
          <w:szCs w:val="28"/>
          <w:lang w:val="uk-UA"/>
        </w:rPr>
        <w:t xml:space="preserve">Про дорожній рух” та ст. 12 Закону України </w:t>
      </w:r>
      <w:r>
        <w:rPr>
          <w:sz w:val="28"/>
          <w:szCs w:val="28"/>
          <w:lang w:val="uk-UA"/>
        </w:rPr>
        <w:t>„</w:t>
      </w:r>
      <w:r>
        <w:rPr>
          <w:rFonts w:cs="Tahoma"/>
          <w:sz w:val="28"/>
          <w:szCs w:val="28"/>
          <w:lang w:val="uk-UA"/>
        </w:rPr>
        <w:t>Про автомобільні дороги”,</w:t>
      </w:r>
      <w:r>
        <w:rPr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 xml:space="preserve">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 879, враховуючи окреме доручення Державної агенції автомобільних доріг України від 05.05.2016 № 93-ОД: 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жбі автомобільних доріг у Чернігівській області спільно з дочірнім  підприємством „Чернігівський облавтодор</w:t>
      </w:r>
      <w:r>
        <w:rPr>
          <w:rFonts w:cs="Tahoma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Управлінням Укртрансбезпеки України у Чернігівській області та Управлінням превентивної діяльності ГУНП у Чернігівській області </w:t>
      </w:r>
      <w:r>
        <w:rPr>
          <w:rFonts w:cs="Tahoma"/>
          <w:sz w:val="28"/>
          <w:szCs w:val="28"/>
          <w:lang w:val="uk-UA"/>
        </w:rPr>
        <w:t xml:space="preserve">до 25.05.2016 </w:t>
      </w:r>
      <w:r>
        <w:rPr>
          <w:sz w:val="28"/>
          <w:szCs w:val="28"/>
          <w:lang w:val="uk-UA"/>
        </w:rPr>
        <w:t>спільно визначити параметри обмеження</w:t>
      </w:r>
      <w:r>
        <w:rPr>
          <w:rFonts w:cs="Tahoma"/>
          <w:sz w:val="28"/>
          <w:szCs w:val="28"/>
          <w:lang w:val="uk-UA"/>
        </w:rPr>
        <w:t xml:space="preserve"> на рух транспорту автомобільними дорогами загального користування в літній період.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лужбі автомобільних доріг у Чернігівській області спільно з Управлінням Укртрансбезпеки України у Чернігівській області та Департаментом житлово-комунального господарства, регіонального розвитку та інфраструктури обласної державної адміністрації в</w:t>
      </w:r>
      <w:r>
        <w:rPr>
          <w:rFonts w:cs="Tahoma"/>
          <w:sz w:val="28"/>
          <w:szCs w:val="28"/>
          <w:lang w:val="uk-UA"/>
        </w:rPr>
        <w:t>изначитись з місцями стоянок та відстою зазначених транспортних засобів.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3. ДП </w:t>
      </w:r>
      <w:r>
        <w:rPr>
          <w:sz w:val="28"/>
          <w:szCs w:val="28"/>
          <w:lang w:val="uk-UA"/>
        </w:rPr>
        <w:t>„</w:t>
      </w:r>
      <w:r>
        <w:rPr>
          <w:rFonts w:cs="Tahoma"/>
          <w:sz w:val="28"/>
          <w:szCs w:val="28"/>
          <w:lang w:val="uk-UA"/>
        </w:rPr>
        <w:t>Чернігівський облавтодор</w:t>
      </w:r>
      <w:r>
        <w:rPr>
          <w:sz w:val="28"/>
          <w:szCs w:val="28"/>
          <w:lang w:val="uk-UA"/>
        </w:rPr>
        <w:t>”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rFonts w:cs="Tahoma"/>
          <w:sz w:val="28"/>
          <w:szCs w:val="28"/>
          <w:lang w:val="uk-UA"/>
        </w:rPr>
        <w:t xml:space="preserve"> Розробити та погодити у встановленому порядку схему введення обмежень руху на автомобільних дорогах області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В</w:t>
      </w:r>
      <w:r>
        <w:rPr>
          <w:rFonts w:cs="Tahoma"/>
          <w:sz w:val="28"/>
          <w:szCs w:val="28"/>
          <w:lang w:val="uk-UA"/>
        </w:rPr>
        <w:t xml:space="preserve">становити необхідні дорожні знаки, що обмежують рух автомобільними дорогами під час тимчасових обмежень, відповідно до схеми. </w:t>
      </w:r>
    </w:p>
    <w:p>
      <w:pPr>
        <w:pStyle w:val="Normal"/>
        <w:widowControl w:val="false"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Управлінню Укртрансбезпеки України у Чернігівській області та Управлінню превентивної діяльності ГУНП у Чернігівській області встановити постійний дієвий контроль за рухом транспортних засобів у вказаний період з метою збереження доріг.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5. Чернігівській митниці ДФС у місцях перетину кордону України інформувати перевізників про введені тимчасові обмеження на автодорогах області та сприяти в обмеженні руху транспортних засобів, які перевищують встановлені вагові параметр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>6. Департаменту інформаційної діяльності та комунікацій з громадськістю обласної державної адміністрації забезпечити оприлюднення ць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Районним державним адміністраціям запровадити необхідні заходи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2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обласної</w:t>
      </w:r>
    </w:p>
    <w:p>
      <w:pPr>
        <w:pStyle w:val="Style18"/>
        <w:spacing w:lineRule="auto" w:line="240" w:before="0" w:after="0"/>
        <w:ind w:left="0" w:right="-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авної адміністрації                                                           </w:t>
        <w:tab/>
        <w:t>В.П. Куліч</w:t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120"/>
        <w:ind w:right="-22" w:hanging="0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Цитата"/>
    <w:basedOn w:val="Normal"/>
    <w:qFormat/>
    <w:pPr>
      <w:widowControl w:val="false"/>
      <w:autoSpaceDE w:val="true"/>
      <w:spacing w:lineRule="auto" w:line="259" w:before="1360" w:after="0"/>
      <w:ind w:left="520" w:right="400" w:hanging="0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0:00Z</dcterms:created>
  <dc:creator>pro</dc:creator>
  <dc:description/>
  <dc:language>en-US</dc:language>
  <cp:lastModifiedBy>Протокольна Частина</cp:lastModifiedBy>
  <cp:lastPrinted>2016-05-17T16:44:00Z</cp:lastPrinted>
  <dcterms:modified xsi:type="dcterms:W3CDTF">2016-05-24T09:30:00Z</dcterms:modified>
  <cp:revision>2</cp:revision>
  <dc:subject/>
  <dc:title>T</dc:title>
</cp:coreProperties>
</file>