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79-1, 122, Земельного кодексу України, враховуючи дозвіл, наданий розпорядженням голови обласної державної адміністрації від 10.05.2016 № 252 «Про надання згоди на розроблення технічної документації»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оловному управлінню Національної поліції в Чернігівській області технічну документацію із землеустрою щодо об’єднання  земельних ділянок, наданих у постійне користування Головному управлінню Національної поліції в Чернігівській області для цільового призначення площею 0,2300 га (кадастровий номер 7410100000:01:032:0747) та площею 0,1390 га (кадастровий номер 7410100000:01:032:0748) в одну земельну ділянку площею 0,3690 га (кадастровий номер 7410100000:01:032:0765), яка розташована за адресою: м. Чернігів, вулиця Бориса Луговського, 10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у постійне користування Головному управлінню Національної поліції в Чернігівській області земельну ділянку з кадастровим номером 7410100000:01:032:0765 площею 0,3690 га, яка розташована за адресою: </w:t>
        <w:br/>
        <w:t>м. Чернігів, вулиця Бориса Луговського, 10 для цільового призначенн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29:00Z</dcterms:created>
  <dc:creator>pro</dc:creator>
  <dc:description/>
  <dc:language>en-US</dc:language>
  <cp:lastModifiedBy>Протокольна Частина</cp:lastModifiedBy>
  <cp:lastPrinted>2016-05-24T09:27:00Z</cp:lastPrinted>
  <dcterms:modified xsi:type="dcterms:W3CDTF">2016-05-24T06:29:00Z</dcterms:modified>
  <cp:revision>2</cp:revision>
  <dc:subject/>
  <dc:title>T</dc:title>
</cp:coreProperties>
</file>