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пня 2012 року № 269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 обласної державної адміністрації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2016 року № 281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, що заплановані до надання в постійне корис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му підприємству «Ніжинське лісове господар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лісового господарст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33"/>
        <w:gridCol w:w="62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лоща та угіддя земельн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, що надаєтьс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чиїх земель надаєтьс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9,0 га лісових зем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лі державного підприємства «Чернігівське лісове господарство» на території Авдіївської сільської ради Куликівського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1,0 га лісових зем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і державного підприємства «Чернігівське лісове господарство» на території Вершиново-Муравійської сільської ради Куликівського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1,0 га лісових зем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лі державного підприємства «Чернігівське лісове господарство» на території Горбівської сільської ради Куликівського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08,0 га лісових зем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лі державного підприємства «Чернігівське лісове господарство» на території Грабівської сільської ради Куликівського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81,0 га лісових зем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лі державного підприємства «Чернігівське лісове господарство» на території Дроздівської сільської ради Куликівського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5,0 га лісових зем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лі державного підприємства «Чернігівське лісове господарство» на території Жуківської сільської ради Куликівського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6,0 га лісових зем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лі державного підприємства «Чернігівське лісове господарство» на території Ковчинської сільської ради Куликівського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6,0 га лісових зем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лі державного підприємства «Чернігівське лісове господарство» на території Куликівської селищної ради Куликівського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7,0 га лісових зем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лі державного підприємства «Чернігівське лісове господарство» на території Салтиково-Дівицької сільської ради Куликівського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,02 га лісових зем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лі державного підприємства «Чернігівське лісове господарство» на території Локнистенської сільської ради Менського району</w:t>
            </w:r>
          </w:p>
        </w:tc>
      </w:tr>
    </w:tbl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- керівник апарат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 Н.А. Ро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7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8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19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8:00Z</dcterms:created>
  <dc:creator>pro</dc:creator>
  <dc:description/>
  <dc:language>en-US</dc:language>
  <cp:lastModifiedBy>Протокольна Частина</cp:lastModifiedBy>
  <cp:lastPrinted>2016-05-16T11:11:00Z</cp:lastPrinted>
  <dcterms:modified xsi:type="dcterms:W3CDTF">2016-05-23T08:18:00Z</dcterms:modified>
  <cp:revision>2</cp:revision>
  <dc:subject/>
  <dc:title>T</dc:title>
</cp:coreProperties>
</file>