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 трав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№ 277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го оперативного штабу з координації проведення </w:t>
        <w:br/>
        <w:t>літньої оздоровчої кампанії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а </w:t>
              <w:br/>
              <w:t>Наталія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штаб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>
                <w:sz w:val="28"/>
                <w:szCs w:val="28"/>
              </w:rPr>
              <w:t xml:space="preserve">Скиба </w:t>
              <w:br/>
              <w:t xml:space="preserve">Світлана Іван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у справах сім’ї та молоді; </w:t>
            </w:r>
            <w:r>
              <w:rPr>
                <w:i/>
                <w:sz w:val="28"/>
                <w:szCs w:val="28"/>
              </w:rPr>
              <w:t>заступник голови штаб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’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Миколай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державної служби України з надзвичайних ситуацій в Чернігівській області (за згодою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нець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ru-RU"/>
              </w:rPr>
              <w:t>Микола Пет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оловного управління Держсанепідслужби </w:t>
            </w:r>
            <w:r>
              <w:rPr>
                <w:sz w:val="28"/>
                <w:szCs w:val="28"/>
                <w:lang w:val="ru-RU"/>
              </w:rPr>
              <w:t>у Чернігівській</w:t>
            </w:r>
            <w:r>
              <w:rPr>
                <w:sz w:val="28"/>
                <w:szCs w:val="28"/>
              </w:rPr>
              <w:t xml:space="preserve"> області, головний державний санітарний лікар Чернігівської області (за згодою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ін </w:t>
              <w:br/>
              <w:t>Володимир Олекс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25" w:hanging="0"/>
              <w:rPr/>
            </w:pPr>
            <w:r>
              <w:rPr>
                <w:sz w:val="28"/>
                <w:szCs w:val="28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Григо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2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управління організації цивільного захисту, інформації та зв’язку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артаменту з питань цивільного захисту та оборонної роботи обласної державної адміністрац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нович Олена Ю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і науки обласної державної адміністрації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tabs>
          <w:tab w:val="clear" w:pos="708"/>
          <w:tab w:val="left" w:pos="33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1:00Z</dcterms:created>
  <dc:creator>Admin</dc:creator>
  <dc:description/>
  <cp:keywords/>
  <dc:language>en-US</dc:language>
  <cp:lastModifiedBy>Ekaterina Pavlenko</cp:lastModifiedBy>
  <cp:lastPrinted>2016-05-16T16:07:00Z</cp:lastPrinted>
  <dcterms:modified xsi:type="dcterms:W3CDTF">2016-05-23T08:31:00Z</dcterms:modified>
  <cp:revision>2</cp:revision>
  <dc:subject/>
  <dc:title>ЗАТВЕРДЖЕНО</dc:title>
</cp:coreProperties>
</file>