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обласного оперативн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ragraph">
                  <wp:posOffset>108585</wp:posOffset>
                </wp:positionV>
                <wp:extent cx="620204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60.25pt;mso-wrap-distance-left:8.5pt;mso-wrap-distance-right:8.5pt;mso-wrap-distance-top:0pt;mso-wrap-distance-bottom:0pt;margin-top:8.55pt;mso-position-vertical-relative:text;margin-left:89.3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штабу з координації проведення літнь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здоровчої кампан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належної організації і проведення оздоровлення та відпочинку дітей та на виконання наказу Міністерства соціальної політики України від 31.03.2016 №319 «Про затвердження Плану заходів щодо організації і проведення оздоровлення та відпочинку дітей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</w:tabs>
        <w:autoSpaceDE w:val="true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обласний оперативний штаб з координації проведення літньої оздоровчої кампан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бласного оперативного штабу з координації проведення літньої оздоровчої кампан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В.П. Куліч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8:00Z</dcterms:created>
  <dc:creator>pro</dc:creator>
  <dc:description/>
  <cp:keywords/>
  <dc:language>en-US</dc:language>
  <cp:lastModifiedBy>Ekaterina Pavlenko</cp:lastModifiedBy>
  <cp:lastPrinted>2016-05-16T14:40:00Z</cp:lastPrinted>
  <dcterms:modified xsi:type="dcterms:W3CDTF">2016-05-23T08:28:00Z</dcterms:modified>
  <cp:revision>2</cp:revision>
  <dc:subject/>
  <dc:title>T</dc:title>
</cp:coreProperties>
</file>