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8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, значний особистий внесок  у реалізацію державної політики стосовно захисту законних прав і інтересів дітей, з нагоди 20-річчя діяльності в регіоні служб у справах дітей та Міжнародного дня захисту дітей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ідик</w:t>
              <w:br/>
              <w:t>Юлію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вихователя-методиста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дерій</w:t>
              <w:br/>
              <w:t>Олену Арсент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а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>Корюківської</w:t>
            </w:r>
            <w:r>
              <w:rPr>
                <w:sz w:val="28"/>
                <w:szCs w:val="28"/>
                <w:lang w:val="uk-UA"/>
              </w:rPr>
              <w:t xml:space="preserve">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ердюк</w:t>
              <w:br/>
              <w:t>Людмил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а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Талалаївс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ську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а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Бобровиц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  <w:br/>
              <w:t>На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хователю Ніжинського центру соціально-психологічної реабілітації дітей Служби у справах дітей </w:t>
            </w:r>
            <w:r>
              <w:rPr>
                <w:sz w:val="28"/>
                <w:lang w:val="uk-UA"/>
              </w:rPr>
              <w:t>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у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Коропс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ренко</w:t>
              <w:br/>
              <w:t>Віт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у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Сосниц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відувачу сектору опіки, піклування, усиновлення та захисту майнових прав дітей Служби </w:t>
            </w:r>
            <w:r>
              <w:rPr>
                <w:sz w:val="28"/>
                <w:szCs w:val="28"/>
                <w:lang w:val="uk-UA"/>
              </w:rPr>
              <w:t>у справах дітей Деснян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хователю Центру соціально-психологічної реабілітації дітей Служби у справах дітей </w:t>
            </w:r>
            <w:r>
              <w:rPr>
                <w:sz w:val="28"/>
                <w:lang w:val="uk-UA"/>
              </w:rPr>
              <w:t>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lang w:val="uk-UA"/>
              </w:rPr>
              <w:t xml:space="preserve">- начальнику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Козелец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ин</w:t>
              <w:br/>
              <w:t>Наталії Борис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lang w:val="uk-UA"/>
              </w:rPr>
              <w:t xml:space="preserve">- начальнику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>виконавчого комітету Ніжи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  <w:br/>
              <w:t>Валент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lang w:val="uk-UA"/>
              </w:rPr>
              <w:t xml:space="preserve">- начальнику </w:t>
            </w:r>
            <w:r>
              <w:rPr>
                <w:sz w:val="28"/>
                <w:szCs w:val="28"/>
                <w:lang w:val="uk-UA"/>
              </w:rPr>
              <w:t xml:space="preserve">Служби у справах дітей </w:t>
            </w:r>
            <w:r>
              <w:rPr>
                <w:sz w:val="28"/>
                <w:lang w:val="uk-UA"/>
              </w:rPr>
              <w:t xml:space="preserve">Ріпкинської </w:t>
            </w:r>
            <w:r>
              <w:rPr>
                <w:sz w:val="28"/>
                <w:szCs w:val="28"/>
                <w:lang w:val="uk-UA"/>
              </w:rPr>
              <w:t>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илько</w:t>
              <w:br/>
              <w:t>Євгенії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актичному психологу Ніжинського центру соціально-психологічної реабілітації дітей Служби </w:t>
            </w:r>
            <w:r>
              <w:rPr>
                <w:sz w:val="28"/>
                <w:lang w:val="uk-UA"/>
              </w:rPr>
              <w:t>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ко</w:t>
              <w:br/>
              <w:t>Іри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му спеціалісту Служби </w:t>
            </w:r>
            <w:r>
              <w:rPr>
                <w:sz w:val="28"/>
                <w:lang w:val="uk-UA"/>
              </w:rPr>
              <w:t>у справах дітей Прилуцької район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9:00Z</dcterms:created>
  <dc:creator>pro</dc:creator>
  <dc:description/>
  <dc:language>en-US</dc:language>
  <cp:lastModifiedBy>Протокольна Частина</cp:lastModifiedBy>
  <cp:lastPrinted>2016-05-19T14:52:00Z</cp:lastPrinted>
  <dcterms:modified xsi:type="dcterms:W3CDTF">2016-05-24T09:39:00Z</dcterms:modified>
  <cp:revision>2</cp:revision>
  <dc:subject/>
  <dc:title>T</dc:title>
</cp:coreProperties>
</file>