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1.03.2014 № 100 «</w:t>
      </w:r>
      <w:hyperlink r:id="rId3">
        <w:r>
          <w:rPr>
            <w:rStyle w:val="InternetLink"/>
            <w:rFonts w:eastAsia="Courier New"/>
            <w:color w:val="000000"/>
            <w:spacing w:val="0"/>
            <w:sz w:val="28"/>
            <w:szCs w:val="28"/>
            <w:shd w:fill="FFFFFF" w:val="clear"/>
            <w:lang w:val="uk-UA" w:eastAsia="uk-UA"/>
          </w:rPr>
          <w:t>Про надання дозволу на розроблення проекту землеустрою</w:t>
        </w:r>
      </w:hyperlink>
      <w:r>
        <w:rPr>
          <w:rStyle w:val="Style14"/>
          <w:color w:val="000000"/>
          <w:spacing w:val="0"/>
          <w:sz w:val="28"/>
          <w:szCs w:val="28"/>
          <w:lang w:eastAsia="uk-UA"/>
        </w:rPr>
        <w:t>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товариству з обмеженою відповідальністю «ЕДВАНС» проект землеустрою щодо відведення земельної ділянки в оренду строком на 49 років загальною площею 0,7707 га (кадастровий номер 7425585500:04:000:6008) із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szCs w:val="28"/>
        </w:rPr>
        <w:t>розташованої за адресою: Чернігівська обл., Чернігівський р-н, Новобілоуська сільська ра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право постійного користування земельною ділянкою за ТОВ «УКРВТОРКОЛЬОРМЕТ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гальною площею 0,7707 га (кадастровий номер 7425585500:04:000:6008), у зв’язку з набуттям права власності на об’єкт нерухомості, із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szCs w:val="28"/>
        </w:rPr>
        <w:t>розташованої за адресою: Чернігівська обл., Чернігівський р-н, Новобілоуська сільська ра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ТОВ «ЕДВАНС» земельну ділянк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 оренду строком на 49 років загальною площею 0,7707 га (кадастровий номер 7425585500:04:000:6008) із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szCs w:val="28"/>
        </w:rPr>
        <w:t>розташованої за адресою: Чернігівська обл., Чернігівський р-н, Новобілоуська сільська ра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Чернігівській районній державній адміністрації протягом 10 днів з моменту отримання даного розпорядж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забезпечити обчислення розміру орендної плати за земельну ділянку та подати всі матеріали 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4.2. Забезпечити доведення інформації про укладання договору з наданням необхідних документів до відповідного органу місцевого </w:t>
      </w:r>
      <w:r>
        <w:rPr>
          <w:sz w:val="28"/>
          <w:szCs w:val="28"/>
          <w:lang w:val="uk-UA"/>
        </w:rPr>
        <w:t>самоврядування, в адміністративних межах якого знаходиться земельна ділян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HTML1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0:00Z</dcterms:created>
  <dc:creator>pro</dc:creator>
  <dc:description/>
  <dc:language>en-US</dc:language>
  <cp:lastModifiedBy>Протокольна Частина</cp:lastModifiedBy>
  <cp:lastPrinted>2016-05-20T08:17:00Z</cp:lastPrinted>
  <dcterms:modified xsi:type="dcterms:W3CDTF">2016-05-20T06:10:00Z</dcterms:modified>
  <cp:revision>2</cp:revision>
  <dc:subject/>
  <dc:title>T</dc:title>
</cp:coreProperties>
</file>