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9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9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кордонн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рядження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повідно до Інструкції про службові відрядження в межах України та за кордон, затвердженої Міністерством фінансів України 13.03.1998 № 59 в редакції від 17.03.2011 №362, зареєстрованої в Міністерстві юстиції України 31.03.1998 за № 218/2658, відрядити Сергієнка Сергія Федоровича, заступника голови обласної державної адміністрації, до м. Гомеля Республіки Білорусь строком на один календарний день, 20 травня 2016 року, для участі делегації області у робот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ІІІ Гомельського економічного форуму.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8"/>
          <w:szCs w:val="28"/>
        </w:rPr>
        <w:t>Підстава: лист Гомельського обласного виконавчого комітету від 22.02.2016 №02-17/151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                                                              В.П. Куліч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3:00Z</dcterms:created>
  <dc:creator>kadr</dc:creator>
  <dc:description/>
  <dc:language>en-US</dc:language>
  <cp:lastModifiedBy>Протокольна Частина</cp:lastModifiedBy>
  <cp:lastPrinted>2016-05-18T15:59:00Z</cp:lastPrinted>
  <dcterms:modified xsi:type="dcterms:W3CDTF">2016-05-20T06:23:00Z</dcterms:modified>
  <cp:revision>2</cp:revision>
  <dc:subject/>
  <dc:title/>
</cp:coreProperties>
</file>