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 з перевезення пасажирів на автобусних маршрутах загального користування, які відбудуться 23.06.2016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травня 2016 року № 269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Галь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7к/428к, 429к/43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.Вороб'ївсь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1/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Брагин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9/4050, 4051/4052, 4053/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Под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/4046, 4047/4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ібне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5/2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В.Лист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7к/1058к, 1059к/10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Ведиль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7к/668к, 1253к/1254к, 671к/6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Гор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09/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83к/2584к, 2579к/258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Микола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7к/308к, 309к/310к, 311к/31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М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65к/2466к, 2467к/2468к, 2469к/247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77к/247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79к/248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Олександрівка ч/з Олеш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3к/1154к, 1155к/115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9к/181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7к/180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Хоробич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к/798к, 799к/80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Че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7к/1098к, 1101к/110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орс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9к/237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орс - Чернігів ч/з Седн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15/3116, 3117/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5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 – к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ru-RU"/>
        </w:rPr>
        <w:t xml:space="preserve">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 Романова</w:t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pro</dc:creator>
  <dc:description/>
  <cp:keywords/>
  <dc:language>en-US</dc:language>
  <cp:lastModifiedBy>Ekaterina Pavlenko</cp:lastModifiedBy>
  <cp:lastPrinted>2016-03-29T11:34:00Z</cp:lastPrinted>
  <dcterms:modified xsi:type="dcterms:W3CDTF">2016-05-23T06:58:00Z</dcterms:modified>
  <cp:revision>2</cp:revision>
  <dc:subject/>
  <dc:title>T</dc:title>
</cp:coreProperties>
</file>