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29895" cy="612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00</wp:posOffset>
                </wp:positionV>
                <wp:extent cx="82296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5pt;mso-wrap-distance-left:9.05pt;mso-wrap-distance-right:9.05pt;mso-wrap-distance-top:0pt;mso-wrap-distance-bottom:0pt;margin-top:-2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  <w:lang w:val="uk-UA"/>
        </w:rPr>
      </w:pPr>
      <w:r>
        <w:rPr>
          <w:rFonts w:cs="Times New Roman" w:ascii="Times New Roman" w:hAnsi="Times New Roman"/>
          <w:i w:val="false"/>
          <w:spacing w:val="40"/>
          <w:lang w:val="uk-UA"/>
        </w:rPr>
        <w:t xml:space="preserve">ЧЕРНІГІВСЬКА  ОБЛАСНА  РАДА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  <w:lang w:val="uk-UA"/>
        </w:rPr>
        <w:t>РІШЕНН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(п’ята сесія сьомого скликання)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__ ___________ 2016 року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uk-UA"/>
        </w:rPr>
        <w:t>м. Черніг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0005</wp:posOffset>
                </wp:positionV>
                <wp:extent cx="3591560" cy="1248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   затвердження    Проекту    організації території      регіонального    ландшафтного парку «Ніжинський», охорони, відтворення та     рекреаційного      використання     його природних комплексів та об’єк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98.3pt;mso-wrap-distance-left:9.05pt;mso-wrap-distance-right:9.05pt;mso-wrap-distance-top:0pt;mso-wrap-distance-bottom:0pt;margin-top:3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   затвердження    Проекту    організації території      регіонального    ландшафтного парку «Ніжинський», охорони, відтворення та     рекреаційного      використання     його природних комплексів та об’єктів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Розглянувши подання Департаменту екології та природних ресурсів обласної державної адміністрації, враховуючи рішення обласної ради від          28 травня 2015 року «Про створення регіонального ландшафтного парку «Ніжинський», з метою зонування регіонального ландшафтного парку «Ніжинський», відповідно до статті 24 Закону України «Про природно-заповідний фонд України», керуючись статтею 43 Закону України «Про місцеве самоврядування в Україні», обласна рада вирішила: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Затвердити Проект організації території регіонального ландшафтного парку «Ніжинський», охорони, відтворення та рекреаційного використання його природних комплексів та об’єктів (далі – Проект організації), що додається. 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Комунальному закладу «Регіональний ландшафтний парк «Ніжинський» Ніжинської районної ради забезпечити виконання природоохоронних заходів щодо господарської та іншої діяльності, передбаченої Проектом організації. 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постійну комісію обласної ради з питань агропромислового комплексу, екології, природокористування та земельних відносин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Голова обласної ради                                                                             І.С. Вдов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1:00Z</dcterms:created>
  <dc:creator>Maxim</dc:creator>
  <dc:description/>
  <cp:keywords/>
  <dc:language>en-US</dc:language>
  <cp:lastModifiedBy>Наталия Ершова</cp:lastModifiedBy>
  <cp:lastPrinted>2016-03-09T15:30:00Z</cp:lastPrinted>
  <dcterms:modified xsi:type="dcterms:W3CDTF">2016-05-23T06:04:00Z</dcterms:modified>
  <cp:revision>8</cp:revision>
  <dc:subject/>
  <dc:title> </dc:title>
</cp:coreProperties>
</file>