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зразкове виконання службових обов’язків з охорони та захисту державного кордону України, високий професіоналізм та з нагоди Дня прикордонник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а</w:t>
              <w:br/>
              <w:t>Сергія Віта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ну мобільної прикордонної застави «Чернігів» Чернігівського прикордонного загону, старшого прапорщ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а</w:t>
              <w:br/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ну – начальника відділення логістики відділу прикордонної служби «Дніпровське» Чернігівського прикордонного загону, старшого прапорщика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 За багаторічну сумлінну працю, високий професіоналізм та з нагоди 60</w:t>
      </w:r>
      <w:r>
        <w:rPr/>
        <w:t>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овського</w:t>
              <w:br/>
              <w:t>Віталія Едуард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головного спеціаліста відділу розвитку дошкільної, загальної середньої та позашкільної освіти Управління освіти і науки Чернігівської обласної державної адміністрації.</w:t>
            </w:r>
          </w:p>
        </w:tc>
      </w:tr>
    </w:tbl>
    <w:p>
      <w:pPr>
        <w:pStyle w:val="Normal"/>
        <w:spacing w:lineRule="auto" w:line="228" w:before="300" w:after="0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300" w:after="0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300" w:after="0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7:00Z</dcterms:created>
  <dc:creator>pro</dc:creator>
  <dc:description/>
  <dc:language>en-US</dc:language>
  <cp:lastModifiedBy>Протокольна Частина</cp:lastModifiedBy>
  <cp:lastPrinted>2016-05-11T16:30:00Z</cp:lastPrinted>
  <dcterms:modified xsi:type="dcterms:W3CDTF">2016-05-18T13:47:00Z</dcterms:modified>
  <cp:revision>2</cp:revision>
  <dc:subject/>
  <dc:title>T</dc:title>
</cp:coreProperties>
</file>