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Cs w:val="28"/>
          <w:lang w:val="uk-UA"/>
        </w:rPr>
      </w:pPr>
      <w:r>
        <w:rPr>
          <w:color w:val="000000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трав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 xml:space="preserve">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8</w:t>
            </w:r>
          </w:p>
        </w:tc>
      </w:tr>
    </w:tbl>
    <w:p>
      <w:pPr>
        <w:pStyle w:val="Normal"/>
        <w:shd w:fill="FFFFFF" w:val="clear"/>
        <w:ind w:left="38" w:right="326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38" w:right="3264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38" w:right="3264" w:hanging="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Про затвердження обласного плану заходів, </w:t>
      </w:r>
    </w:p>
    <w:p>
      <w:pPr>
        <w:pStyle w:val="Normal"/>
        <w:shd w:fill="FFFFFF" w:val="clear"/>
        <w:ind w:left="38" w:right="4536" w:hanging="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спрямованих на активізацію вивчення громадянами англійської мови, на </w:t>
      </w:r>
    </w:p>
    <w:p>
      <w:pPr>
        <w:pStyle w:val="Normal"/>
        <w:shd w:fill="FFFFFF" w:val="clear"/>
        <w:ind w:left="38" w:right="3264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еріод до 2020 року</w:t>
      </w:r>
    </w:p>
    <w:p>
      <w:pPr>
        <w:pStyle w:val="Normal"/>
        <w:shd w:fill="FFFFFF" w:val="clear"/>
        <w:ind w:left="38" w:right="3264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Кабінету Міністрів України від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ерезня 2016 року № 199-р «Про затвердження плану заходів, спрямованих на активізацію вивчення громадянами англійської мови, на період до 2020 року» та з метою підвищення рівня володіння англійською мовою громадянами, заохочення різних вікових груп до її вивчення, розширення доступу до світових освітніх і культурних надбань:</w:t>
      </w:r>
    </w:p>
    <w:p>
      <w:pPr>
        <w:pStyle w:val="Normal"/>
        <w:shd w:fill="FFFFFF" w:val="clear"/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0" w:right="28" w:firstLine="709"/>
        <w:jc w:val="both"/>
        <w:rPr/>
      </w:pPr>
      <w:r>
        <w:rPr>
          <w:sz w:val="28"/>
          <w:szCs w:val="28"/>
          <w:lang w:val="uk-UA"/>
        </w:rPr>
        <w:t xml:space="preserve">Затвердити обласний </w:t>
      </w:r>
      <w:r>
        <w:rPr>
          <w:iCs/>
          <w:sz w:val="28"/>
          <w:szCs w:val="28"/>
          <w:lang w:val="uk-UA"/>
        </w:rPr>
        <w:t xml:space="preserve">план заходів, </w:t>
      </w:r>
      <w:r>
        <w:rPr>
          <w:sz w:val="28"/>
          <w:szCs w:val="28"/>
          <w:lang w:val="uk-UA"/>
        </w:rPr>
        <w:t>спрямованих на активізацію вивчення громадянами англійської мови, на період до 2020 року</w:t>
      </w:r>
      <w:r>
        <w:rPr>
          <w:iCs/>
          <w:sz w:val="28"/>
          <w:szCs w:val="28"/>
          <w:lang w:val="uk-UA"/>
        </w:rPr>
        <w:t xml:space="preserve"> (далі – План заходів), що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Структурним підрозділам обласної державної адміністрації, районним державним адміністраціям, виконавчим комітетам міських рад Ніжина, Новгорода-Сіверського, Прилук, Чернігова: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Плану заходів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Розробити і затвердити відповідні плани заходів, спрямованих на активізацію вивчення громадянами англійської мови, на період до 2020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роботи з виконання Плану заходів покласти на Управління освіти і науки обласної державної адміністрації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Відділам освіти районних державних адміністрацій, органів місцевого самоврядування, управлінням освіти міських рад Ніжина, Новгорода-Сіверського, Прилук, Чернігова, Департаменту сім’ї, молоді та спорту обласної державної адміністрації, Департаменту інформаційної діяльності та комунікацій з громадськістю обласної державної адміністрації, Чернігівському центру перепідготовки та підвищення кваліфікації працівників органів державної влади, керівникам державних підприємств, установ і організацій щороку до 10 січня, 10 ли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увати Управління освіти і науки обласної державної адміністрації про хід виконання Плану заход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spacing w:lineRule="auto" w:line="276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  <w:r>
        <w:br w:type="page"/>
      </w:r>
    </w:p>
    <w:p>
      <w:pPr>
        <w:pStyle w:val="Normal"/>
        <w:spacing w:lineRule="auto" w:line="276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травня 2016 року № 26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ий план заход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ямованих на активізацію вив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и англійської мови, на період до 202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озробити та запровадити систему моніторингу рівня професійної компетенції вчителів англійської мови.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Чернігівський обласний інститут післядипломної педагогічної освіти імені К.Д.Ушинського</w:t>
      </w:r>
    </w:p>
    <w:p>
      <w:pPr>
        <w:pStyle w:val="Normal"/>
        <w:ind w:left="3119" w:hanging="0"/>
        <w:rPr/>
      </w:pPr>
      <w:r>
        <w:rPr>
          <w:i/>
          <w:sz w:val="28"/>
          <w:szCs w:val="28"/>
          <w:lang w:val="uk-UA"/>
        </w:rPr>
        <w:t>Травень 2016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рганізувати проведення для вчителів англійської мови однотижневих курсів підвищення кваліфікації з проблеми «Сучасна методика та технології викладання англійської мови».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Чернігівський обласний інститут післядипломної педагогічної освіти імені К.Д.Ушинського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>2017-2020 ро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ведення семінарів з метою підвищення професійної компетенції вчителів англійської мови, а саме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 «Діяльнісна технологія навчання іншомовного спілкування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 «Дидактико-методичні підходи до конструювання змісту рівневого навчання іноземної мови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 «Процес навчання як взаємодія методичної системи «учитель-учень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 «Структурно-композиційна модель уроку англійської мови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 «Науково-теоретичні підходи до організації самостійної роботи на уроках англійської мови. Чинники розвитку мотивації навчання» для вчителів англійської мови, методистів районних та міських методичних служб.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Чернігівський обласний інститут післядипломної педагогічної освіти імені К.Д.Ушинського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>2016 – 2020 ро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рганізувати проведення конференцій з метою впровадження в навчальний процес сучасних методик та технологій викладання англійської мови, а сам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«Іншомовна професійно-комунікативна компетентність сучасного вчителя англійської мов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«Інтеркультурний підхід до навчання англійської мов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«Фактори впливу на підвищення мотивації до постійного професійного зростання учителя англійської мов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«Підвищення ефективності уроку англійської мови в умовах модернізації навчально-виховного процесу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«Критерії і рівні сформованості загальнокультурної компетенції вчителя англійської мови» для учителів англійської мови, методистів районних та міських методичних служб.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Чернігівський обласний інститут післядипломної педагогічної освіти імені К.Д.Ушинського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16 – 2020 ро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ити он-лайн консультування для вчителів англійської мови.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Чернігівський обласний інститут післядипломної педагогічної освіти імені К.Д.Ушинського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16-2020 ро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оніторинг успішності з вивчення іноземних мов та проаналізувати інформацію щодо наявності в учнів міжнародних сертифікатів.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>Управління освіти і науки облдержадміністрації, Чернігівський обласний інститут післядипломної педагогічної освіти імені К.Д.Ушинського,</w:t>
      </w: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а-Сіверського, Прилук, Чернігов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16-2020 ро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світлення в педагогічній пресі перспективного педагогічного досвіду вчителів (викладачів) англійської мови області.</w:t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i/>
          <w:i/>
          <w:spacing w:val="-2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Чернігівський обласний інститут післядипломної педагогічної освіти імені К.Д.Ушинського, 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а-Сіверського, Прилук, Чернігова</w:t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16-2020 ро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провадити вивчення англійської мови як другої іноземної в загальноосвітніх навчальних закладах, у яких вона не вивчалась, у результаті зменшення кількості годин для вивчення інших навчальних предметів варіативної складової та (або) за рахунок годин, передбачених додатком 10 до наказу Міністерства освіти і науки, молоді та спорту України від 03.04.2012 № 409 «Про затвердження Типових планів загальноосвітніх навчальних закладів ІІ ступеня» (в редакції наказу Міністерства освіти і науки України від 29.05.2014                 № 664, зі змінами згідно з наказом Міністерства освіти і науки України від 12.12.2014 № 1465).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>Управління освіти і науки облдержадміністрації, 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а-Сіверського, Прилук, Чернігова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both"/>
        <w:rPr>
          <w:i/>
          <w:i/>
          <w:spacing w:val="-2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16-2017 навчальний рі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 Організувати проведення в загальноосвітніх навчальних закладах заходів, спрямованих на </w:t>
      </w:r>
      <w:r>
        <w:rPr>
          <w:rFonts w:eastAsia="Calibri"/>
          <w:sz w:val="28"/>
          <w:szCs w:val="28"/>
          <w:lang w:val="uk-UA"/>
        </w:rPr>
        <w:t>популяризаці</w:t>
      </w:r>
      <w:r>
        <w:rPr>
          <w:sz w:val="28"/>
          <w:szCs w:val="28"/>
          <w:lang w:val="uk-UA"/>
        </w:rPr>
        <w:t>ю</w:t>
      </w:r>
      <w:r>
        <w:rPr>
          <w:rFonts w:eastAsia="Calibri"/>
          <w:sz w:val="28"/>
          <w:szCs w:val="28"/>
          <w:lang w:val="uk-UA"/>
        </w:rPr>
        <w:t xml:space="preserve"> й активізаці</w:t>
      </w:r>
      <w:r>
        <w:rPr>
          <w:sz w:val="28"/>
          <w:szCs w:val="28"/>
          <w:lang w:val="uk-UA"/>
        </w:rPr>
        <w:t>ю</w:t>
      </w:r>
      <w:r>
        <w:rPr>
          <w:rFonts w:eastAsia="Calibri"/>
          <w:sz w:val="28"/>
          <w:szCs w:val="28"/>
          <w:lang w:val="uk-UA"/>
        </w:rPr>
        <w:t xml:space="preserve"> вивчення англійської мови, а саме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тижнів англійської мови із залученням носіїв мов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вестів, брейн-рингів, конкурсів англійською мовою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театральних фестивалів на краще інсценування творів англійської літератур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курсів на кращий урок англійської мови серед вчителів зі стажем роботи до 5 років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авок художньої та науково-популярної літератури англійською мово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ртуальних екскурсій країнами, в яких англійська мова є основною мовою спілкування тощо.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>Управління освіти і науки облдержадміністрації, 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а-Сіверського, Прилук, Чернігова</w:t>
      </w:r>
    </w:p>
    <w:p>
      <w:pPr>
        <w:pStyle w:val="Normal"/>
        <w:ind w:left="3119" w:hanging="0"/>
        <w:jc w:val="both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2016-2020 ро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готовку та участь учнів загальноосвітніх навчальних закладів у Всеукраїнській олімпіаді, Всеукраїнському конкурсі – захисті науково-дослідницьких робіт учнів – членів МАН, інших інтелектуальних конкурсах і сприяти участі дітей і учнівської молоді у міжнародних конкурсах, фестивалях, змаганнях з англійської мови.</w:t>
      </w:r>
    </w:p>
    <w:p>
      <w:pPr>
        <w:pStyle w:val="Normal"/>
        <w:ind w:left="3119" w:hanging="0"/>
        <w:jc w:val="both"/>
        <w:rPr>
          <w:i/>
          <w:i/>
          <w:spacing w:val="-2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Чернігівський обласний інститут післядипломної педагогічної освіти імені К.Д.Ушинського,</w:t>
      </w: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а-Сіверського, Прилук, Чернігова</w:t>
      </w:r>
    </w:p>
    <w:p>
      <w:pPr>
        <w:pStyle w:val="Normal"/>
        <w:ind w:left="3119" w:hanging="0"/>
        <w:jc w:val="both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2016-2020 ро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прияти розширенню мережі гуртків з вивчення англійської мови у дошкільних, загальноосвітніх та позашкільних навчальних закладах області.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>Управління освіти і науки облдержадміністрації, 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а-Сіверського, Прилук, Чернігова</w:t>
      </w:r>
    </w:p>
    <w:p>
      <w:pPr>
        <w:pStyle w:val="Normal"/>
        <w:ind w:left="3119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16-2020 ро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ти розширенню мережі районних (міських) літніх мовних таборів (профіль англійська мова) на базі загальноосвітніх навчальних закладів і забезпечити їх діяльність. Продовжити роботу обласного літнього мовного табору (профіль англійська мова) для обдарованих і талановитих дітей на базі дитячого табору «Юний турист» с. Количівка Чернігівського району. 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>Управління освіти і науки облдержадміністрації, Чернігівський обласний інститут післядипломної педагогічної освіти імені К.Д.Ушинського,</w:t>
      </w: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а-Сіверського, Прилук, Чернігов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16-2020 ро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участі учнів загальноосвітніх навчальних закладів у навчальній програмі ЄС «E-Twinning Plus».</w:t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  <w:lang w:val="uk-UA"/>
        </w:rPr>
        <w:t>Управління освіти і науки облдержадміністрації, р</w:t>
      </w:r>
      <w:r>
        <w:rPr>
          <w:i/>
          <w:spacing w:val="-2"/>
          <w:sz w:val="28"/>
          <w:szCs w:val="28"/>
          <w:lang w:val="uk-UA"/>
        </w:rPr>
        <w:t>айдержадміністрації, виконавчі комітети міських рад Ніжина, Новгорода-Сіверського, Прилук, Чернігова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16-2020 ро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Сприяти проведенню S</w:t>
      </w:r>
      <w:r>
        <w:rPr>
          <w:sz w:val="28"/>
          <w:szCs w:val="28"/>
        </w:rPr>
        <w:t>peaki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lubs</w:t>
      </w:r>
      <w:r>
        <w:rPr>
          <w:sz w:val="28"/>
          <w:szCs w:val="28"/>
          <w:lang w:val="ru-RU"/>
        </w:rPr>
        <w:t xml:space="preserve"> для молоді волонтерами Корпусу Миру США.</w:t>
      </w:r>
    </w:p>
    <w:p>
      <w:pPr>
        <w:pStyle w:val="Normal"/>
        <w:tabs>
          <w:tab w:val="clear" w:pos="720"/>
          <w:tab w:val="center" w:pos="6378" w:leader="none"/>
        </w:tabs>
        <w:ind w:left="311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 xml:space="preserve">Міжнародний центр праці при </w:t>
      </w:r>
      <w:r>
        <w:rPr>
          <w:i/>
          <w:sz w:val="28"/>
          <w:szCs w:val="28"/>
          <w:lang w:val="uk-UA"/>
        </w:rPr>
        <w:t>Департаменті сім</w:t>
      </w:r>
      <w:r>
        <w:rPr>
          <w:spacing w:val="-2"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uk-UA"/>
        </w:rPr>
        <w:t>ї, молоді та спорту облдержадміністрації</w:t>
      </w:r>
    </w:p>
    <w:p>
      <w:pPr>
        <w:pStyle w:val="Normal"/>
        <w:tabs>
          <w:tab w:val="clear" w:pos="720"/>
          <w:tab w:val="center" w:pos="6378" w:leader="none"/>
        </w:tabs>
        <w:ind w:left="311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навчання за професійною програмою підвищення кваліфікації з англійської мови для спеціалістів апарату, структурних підрозділів обласної державної адміністрації, районних державних адміністрацій та місцевих рад, на яких покладено обов’язки щодо питань європейської та євроатлантичної співпраці відповідно до плану-графіка підвищення кваліфікації державних службовців, посадових осіб місцевого самоврядування на 2016 рік.</w:t>
      </w:r>
    </w:p>
    <w:p>
      <w:pPr>
        <w:pStyle w:val="Normal"/>
        <w:tabs>
          <w:tab w:val="clear" w:pos="720"/>
          <w:tab w:val="left" w:pos="596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>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20"/>
          <w:tab w:val="left" w:pos="596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2016 року</w:t>
      </w:r>
    </w:p>
    <w:p>
      <w:pPr>
        <w:pStyle w:val="Rvps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Забезпечити проведення відповідної інформаційно-роз'яснювальної роботи через місцеві засоби масової інформації, у тому числі трансляцію освітніх</w:t>
      </w:r>
      <w:r>
        <w:rPr>
          <w:sz w:val="28"/>
          <w:szCs w:val="28"/>
        </w:rPr>
        <w:t xml:space="preserve"> радіо- та телепрограм</w:t>
      </w:r>
      <w:r>
        <w:rPr>
          <w:sz w:val="28"/>
          <w:szCs w:val="28"/>
          <w:shd w:fill="FFFFFF" w:val="clear"/>
        </w:rPr>
        <w:t xml:space="preserve"> із вивчення англійської мови.</w:t>
      </w:r>
    </w:p>
    <w:p>
      <w:pPr>
        <w:pStyle w:val="TextBody"/>
        <w:spacing w:lineRule="auto" w:line="216" w:before="0" w:after="0"/>
        <w:ind w:left="311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інформаційної діяльності та комунікацій з громадськістю облдержадміністрації</w:t>
      </w:r>
      <w:r>
        <w:rPr>
          <w:i/>
          <w:iCs/>
          <w:sz w:val="28"/>
          <w:szCs w:val="28"/>
        </w:rPr>
        <w:t>, філія Національної телекомпанії України «Чернігівська регіональна дирекція»</w:t>
      </w:r>
      <w:r>
        <w:rPr>
          <w:i/>
          <w:sz w:val="28"/>
          <w:szCs w:val="28"/>
        </w:rPr>
        <w:t>, райдержадміністрації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конавчі комітети міських рад </w:t>
      </w:r>
      <w:r>
        <w:rPr>
          <w:i/>
          <w:spacing w:val="-2"/>
          <w:sz w:val="28"/>
          <w:szCs w:val="28"/>
        </w:rPr>
        <w:t>Ніжина, Новгорода-Сіверського, Прилук, Чернігова</w:t>
      </w:r>
    </w:p>
    <w:p>
      <w:pPr>
        <w:pStyle w:val="TextBody"/>
        <w:spacing w:before="0" w:after="0"/>
        <w:ind w:left="311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016 – 2020 роки</w:t>
      </w:r>
    </w:p>
    <w:p>
      <w:pPr>
        <w:pStyle w:val="Rvps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безпечити створення та поширення тематичної соціальної реклами.</w:t>
      </w:r>
    </w:p>
    <w:p>
      <w:pPr>
        <w:pStyle w:val="TextBody"/>
        <w:spacing w:before="0" w:after="0"/>
        <w:ind w:left="311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інформаційної діяльності та комунікацій з громадськістю облдержадміністрації</w:t>
      </w:r>
      <w:r>
        <w:rPr>
          <w:i/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>райдержадміністрації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конавчі комітети міських рад </w:t>
      </w:r>
      <w:r>
        <w:rPr>
          <w:i/>
          <w:spacing w:val="-2"/>
          <w:sz w:val="28"/>
          <w:szCs w:val="28"/>
        </w:rPr>
        <w:t>Ніжина, Новгорода-Сіверського, Прилук, Чернігова</w:t>
      </w:r>
    </w:p>
    <w:p>
      <w:pPr>
        <w:pStyle w:val="TextBody"/>
        <w:spacing w:before="0" w:after="0"/>
        <w:ind w:left="311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2016 ро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широке висвітлення у засобах масової інформації заходів, </w:t>
      </w:r>
      <w:r>
        <w:rPr>
          <w:sz w:val="28"/>
          <w:szCs w:val="28"/>
          <w:shd w:fill="FFFFFF" w:val="clear"/>
          <w:lang w:val="uk-UA"/>
        </w:rPr>
        <w:t>спрямованих на популяризацію вивчення англійської мови,</w:t>
      </w:r>
      <w:r>
        <w:rPr>
          <w:sz w:val="28"/>
          <w:szCs w:val="28"/>
          <w:lang w:val="uk-UA"/>
        </w:rPr>
        <w:t xml:space="preserve"> які проводяться структурними підрозділами обласної державної адміністрації, районними державними адміністраціями та міськими радами.</w:t>
      </w:r>
    </w:p>
    <w:p>
      <w:pPr>
        <w:pStyle w:val="TextBody"/>
        <w:spacing w:before="0" w:after="0"/>
        <w:ind w:left="3119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інформаційної діяльності та комунікацій з громадськістю облдержадміністрації</w:t>
      </w:r>
      <w:r>
        <w:rPr>
          <w:i/>
          <w:iCs/>
          <w:sz w:val="28"/>
          <w:szCs w:val="28"/>
        </w:rPr>
        <w:t>, філія Національної телекомпанії України «Чернігівська регіональна дирекція»</w:t>
      </w:r>
      <w:r>
        <w:rPr>
          <w:i/>
          <w:sz w:val="28"/>
          <w:szCs w:val="28"/>
        </w:rPr>
        <w:t xml:space="preserve">, райдержадміністрації, виконавчі комітети міських рад </w:t>
      </w:r>
      <w:r>
        <w:rPr>
          <w:i/>
          <w:spacing w:val="-2"/>
          <w:sz w:val="28"/>
          <w:szCs w:val="28"/>
        </w:rPr>
        <w:t>Ніжина, Новгорода-Сіверського, Прилук, Чернігова</w:t>
      </w:r>
    </w:p>
    <w:p>
      <w:pPr>
        <w:pStyle w:val="Normal"/>
        <w:tabs>
          <w:tab w:val="clear" w:pos="720"/>
          <w:tab w:val="left" w:pos="596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16 – 2020 роки</w:t>
      </w:r>
    </w:p>
    <w:p>
      <w:pPr>
        <w:pStyle w:val="Normal"/>
        <w:tabs>
          <w:tab w:val="clear" w:pos="720"/>
          <w:tab w:val="left" w:pos="596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6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64" w:leader="none"/>
        </w:tabs>
        <w:ind w:left="311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Н.А. Романова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1:00Z</dcterms:created>
  <dc:creator>pro</dc:creator>
  <dc:description/>
  <dc:language>en-US</dc:language>
  <cp:lastModifiedBy>Протокольна Частина</cp:lastModifiedBy>
  <cp:lastPrinted>2016-05-13T11:26:00Z</cp:lastPrinted>
  <dcterms:modified xsi:type="dcterms:W3CDTF">2016-05-19T05:31:00Z</dcterms:modified>
  <cp:revision>2</cp:revision>
  <dc:subject/>
  <dc:title>T</dc:title>
</cp:coreProperties>
</file>