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робочої груп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і сприяння впровадженн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вестиційного проект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Качанівка. Козацьке коло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3 та 39 Закону України «Про місцеві державні адміністрації», з метою сприяння створенню та розвитку агрорекреаційних кластерів як одного з механізмів активізації підприємництва на селі, покращання демографічного стану та зайнятості сільського населення, збільшення їх доходів: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робочу групу зі сприяння впровадженню інвестиційного проекту «Качанівка. Козацьке коло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Парафіївської селищної ради Ічнянського району Чернігівської області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ержавної адміністрації                                                                   В.П. Кулі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 травня 2016 року № 267</w:t>
      </w:r>
    </w:p>
    <w:p>
      <w:pPr>
        <w:pStyle w:val="Normal"/>
        <w:ind w:left="510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бочої групи </w:t>
      </w:r>
      <w:r>
        <w:rPr>
          <w:b/>
          <w:sz w:val="28"/>
          <w:szCs w:val="28"/>
          <w:lang w:val="uk-UA"/>
        </w:rPr>
        <w:t>зі сприяння впровадженню інвестиційного проекту «Качанівка. Козацьке коло» на території Парафіївської селищної ради Ічнянського району Чернігівської області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хневи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онід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b w:val="false"/>
                <w:i/>
                <w:szCs w:val="28"/>
              </w:rPr>
              <w:t>керівник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Хоботня</w:t>
            </w:r>
            <w:r>
              <w:rPr>
                <w:b w:val="false"/>
                <w:szCs w:val="28"/>
                <w:highlight w:val="yellow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 xml:space="preserve">директор Департаменту агропромислового розвитку Чернігівської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керівника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Жук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 Олексій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 xml:space="preserve">заступник начальника управління бухгалтерського обліку, економічного аналізу АПК та інвестицій – начальник відділу економічного аналізу та інвестицій  Департаменту агропромислового розвитку Чернігівської обласної державної адміністрації, </w:t>
            </w:r>
            <w:r>
              <w:rPr>
                <w:b w:val="false"/>
                <w:bCs/>
                <w:i/>
                <w:iCs/>
                <w:szCs w:val="28"/>
              </w:rPr>
              <w:t>секретар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  <w:lang w:val="uk-UA"/>
              </w:rPr>
            </w:pPr>
            <w:r>
              <w:rPr>
                <w:b w:val="false"/>
                <w:bCs/>
                <w:iCs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ре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/>
                <w:iCs/>
                <w:szCs w:val="28"/>
              </w:rPr>
              <w:t>генеральний директор Національного історико-культурного заповідника «Качанівка» Чернігівської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Євтуше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ікто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директор Департаменту житлово-комунального господарства, регіонального розвитку та інфраструктури Чернігівської обл</w:t>
            </w:r>
            <w:r>
              <w:rPr>
                <w:b w:val="false"/>
                <w:bCs/>
                <w:iCs/>
                <w:szCs w:val="28"/>
                <w:lang w:val="ru-RU"/>
              </w:rPr>
              <w:t xml:space="preserve">асної </w:t>
            </w:r>
            <w:r>
              <w:rPr>
                <w:b w:val="false"/>
                <w:bCs/>
                <w:iCs/>
                <w:szCs w:val="28"/>
              </w:rPr>
              <w:t>держ</w:t>
            </w:r>
            <w:r>
              <w:rPr>
                <w:b w:val="false"/>
                <w:bCs/>
                <w:iCs/>
                <w:szCs w:val="28"/>
                <w:lang w:val="ru-RU"/>
              </w:rPr>
              <w:t>авно</w:t>
            </w:r>
            <w:r>
              <w:rPr>
                <w:b w:val="false"/>
                <w:bCs/>
                <w:iCs/>
                <w:szCs w:val="28"/>
              </w:rPr>
              <w:t>ї адміністрації</w:t>
            </w:r>
            <w:r>
              <w:rPr>
                <w:b w:val="false"/>
                <w:bCs/>
                <w:iCs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рп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Федорі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pacing w:val="-8"/>
                <w:szCs w:val="28"/>
              </w:rPr>
            </w:pPr>
            <w:r>
              <w:rPr>
                <w:b w:val="false"/>
                <w:szCs w:val="28"/>
              </w:rPr>
              <w:t>Парафіївський селищний голова Ічнянського району Чернігівської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нопацький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икола Анатолій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Управління освіти та науки </w:t>
            </w:r>
            <w:r>
              <w:rPr>
                <w:b w:val="false"/>
                <w:bCs/>
                <w:iCs/>
                <w:szCs w:val="28"/>
              </w:rPr>
              <w:t>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евоч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ебрат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Григорі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- начальник управління екологічної безпеки та дозвільної системи Департаменту екології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кс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имма Михайлі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ирид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Анатоліївн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иректор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ефанович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ректор Департаменту науково-освітньог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безпечення та розвитку підприємництва на селі Міністерства аграрної політики та продовольства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рбеєв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Микола Олександ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ічник народного депутата України Давиденка В.М.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ола Миколай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голова правління громадської неприбуткової організації «Петрушівський осередок спілки сприяння розвитку сільського зеленого туризму в Україні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талій Федо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Центру громадських ініціатив «Інформаційне суспільств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Щербина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рис Григор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правління Приватного акціонерного товариства «Нива-плюс» (Ічнянський район, Чернігівська область)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ремен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Віталій Іванович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ерший заступник голови Ічнянської районної державної адміністр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обласної державної адміністрації                                                 Н.А. 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1:00Z</dcterms:created>
  <dc:creator>pro</dc:creator>
  <dc:description/>
  <dc:language>en-US</dc:language>
  <cp:lastModifiedBy>Протокольна Частина</cp:lastModifiedBy>
  <cp:lastPrinted>2016-05-18T16:28:00Z</cp:lastPrinted>
  <dcterms:modified xsi:type="dcterms:W3CDTF">2016-05-19T05:51:00Z</dcterms:modified>
  <cp:revision>2</cp:revision>
  <dc:subject/>
  <dc:title>T</dc:title>
</cp:coreProperties>
</file>