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ак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аруймо радість дітям»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регіональної цільової Програми розвитку сімейних форм виховання дітей-сиріт, дітей, позбавлених батьківського піклування, подолання дитячої безпритульності та бездоглядності на 2011-2016 роки, затвердженої рішенням третьої сесії шостого скликання обласної ради від 25 березня 2011 року, розпорядження голови обласної державної адміністрації від 15 березня </w:t>
        <w:br/>
        <w:t>2011 року № 79 «Про затвердження обласного плану заходів з виконання у 2011-2016 роках Загальнодержавної програми „Національний план дій щодо реалізації Конвенції ООН про права дитини” на період до 2016 року» та з нагоди святкування в області Міжнародного дня захисту дітей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жбі у справах дітей обласної державної адміністрації забезпечити проведення у першій декаді червня 2016 року акції «Даруймо радість дітям» для дітей соціально незахищених категорій, в рамках якої провести фінальну частину обласного конкурсу дитячої творчості серед дітей-сиріт та дітей, позбавлених батьківського піклування, «Світ очима дітей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 метою належного проведення вищезазначеного заходу затвердити кошторис видатків на проведення акції «Даруймо радість дітям» згідно з додатк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айонним державним адміністраціям, виконавчим комітетам Ніжинської, Прилуцької, Новгород-Сіверської міських рад, Деснянської та Новозаводської районних у місті Чернігові рад забезпечити участь делегацій у заход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Управлінню освіти і науки обласної державної адміністрації сприяти проведенню урочистої та розважальної частин акції «Даруймо радість дітям» у Чернігівському обласному палаці дітей та юнац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епартаменту інформаційної діяльності та комунікацій з громадськістю обласної державної адміністрації забезпечити висвітлення заходу в засобах масової інформ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6. Фінансування видатків здійснювати в межах загального обсягу асигнувань, передбачених Службі у справах дітей обласної державної адміністрації в обласному бюджеті на поточний рік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Куліч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autoSpaceDE w:val="false"/>
        <w:spacing w:before="0" w:after="0"/>
        <w:ind w:left="5245" w:hanging="0"/>
        <w:rPr/>
      </w:pPr>
      <w:r>
        <w:rPr>
          <w:sz w:val="28"/>
          <w:szCs w:val="28"/>
        </w:rPr>
        <w:t>до розпорядження голови</w:t>
      </w:r>
    </w:p>
    <w:p>
      <w:pPr>
        <w:pStyle w:val="TextBody"/>
        <w:autoSpaceDE w:val="false"/>
        <w:spacing w:before="0" w:after="0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TextBody"/>
        <w:autoSpaceDE w:val="false"/>
        <w:ind w:left="5245" w:hanging="0"/>
        <w:rPr/>
      </w:pPr>
      <w:r>
        <w:rPr>
          <w:sz w:val="28"/>
          <w:szCs w:val="28"/>
        </w:rPr>
        <w:t>13 травня 2016 року № 258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датків </w:t>
      </w:r>
    </w:p>
    <w:p>
      <w:pPr>
        <w:pStyle w:val="TextBody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веденн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акції «Даруймо радість дітям»</w:t>
      </w:r>
    </w:p>
    <w:p>
      <w:pPr>
        <w:pStyle w:val="TextBody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грн)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Подарунки та сувеніри учасникам</w:t>
        <w:tab/>
        <w:tab/>
        <w:tab/>
        <w:t>43 345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Харчування учасників</w:t>
        <w:tab/>
        <w:tab/>
        <w:tab/>
        <w:tab/>
      </w:r>
      <w:r>
        <w:rPr>
          <w:sz w:val="28"/>
          <w:szCs w:val="28"/>
          <w:lang w:val="ru-RU"/>
        </w:rPr>
        <w:tab/>
        <w:t>13 40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Проведення розважальних заходів</w:t>
        <w:tab/>
        <w:tab/>
        <w:tab/>
        <w:t>6 74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Квіткова продукція</w:t>
        <w:tab/>
        <w:tab/>
        <w:tab/>
        <w:tab/>
        <w:tab/>
        <w:tab/>
        <w:t>1 92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120" w:after="0"/>
        <w:rPr/>
      </w:pPr>
      <w:r>
        <w:rPr>
          <w:sz w:val="28"/>
          <w:szCs w:val="28"/>
        </w:rPr>
        <w:tab/>
        <w:t>Всього</w:t>
        <w:tab/>
        <w:tab/>
        <w:tab/>
        <w:tab/>
        <w:tab/>
        <w:tab/>
        <w:tab/>
        <w:t>65 405</w:t>
      </w:r>
    </w:p>
    <w:p>
      <w:pPr>
        <w:pStyle w:val="TextBody"/>
        <w:autoSpaceDE w:val="false"/>
        <w:spacing w:before="120" w:after="0"/>
        <w:jc w:val="center"/>
        <w:rPr/>
      </w:pPr>
      <w:r>
        <w:rPr/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 голови – керівник апарату 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 xml:space="preserve">                              Н.А.Романова</w:t>
      </w:r>
    </w:p>
    <w:p>
      <w:pPr>
        <w:pStyle w:val="TextBody"/>
        <w:autoSpaceDE w:val="false"/>
        <w:spacing w:before="0" w:after="1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6:00Z</dcterms:created>
  <dc:creator>pro</dc:creator>
  <dc:description/>
  <cp:keywords/>
  <dc:language>en-US</dc:language>
  <cp:lastModifiedBy>Ekaterina Pavlenko</cp:lastModifiedBy>
  <cp:lastPrinted>2015-03-25T13:10:00Z</cp:lastPrinted>
  <dcterms:modified xsi:type="dcterms:W3CDTF">2016-05-16T08:17:00Z</dcterms:modified>
  <cp:revision>3</cp:revision>
  <dc:subject/>
  <dc:title>T</dc:title>
</cp:coreProperties>
</file>