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240" w:after="0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7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7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 багаторічну сумлінну працю, високий професіоналізм та вагомий особистий внесок у справу розвитку творчих здібностей школярів, </w:t>
      </w:r>
      <w:r>
        <w:rPr>
          <w:color w:val="000000"/>
          <w:spacing w:val="2"/>
          <w:sz w:val="28"/>
          <w:szCs w:val="28"/>
          <w:lang w:val="uk-UA"/>
        </w:rPr>
        <w:t>підготовку переможців Всеукраїнських та Міжнародних інтелектуальних змагань</w:t>
      </w:r>
      <w:r>
        <w:rPr>
          <w:sz w:val="28"/>
          <w:szCs w:val="28"/>
          <w:lang w:val="uk-UA"/>
        </w:rPr>
        <w:t xml:space="preserve"> 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тянко</w:t>
              <w:br/>
              <w:t>Наталії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ителю трудового навчання Прилуцької спеціалізованої школи І-ІІІ ступенів № 6 з поглибленим вивченням інформаційних технологій Прилуц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</w:t>
              <w:br/>
              <w:t>Алл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ителю історії та правознавства Щорської загальноосвітньої школи І-ІІІ ступенів № 1 Щор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  <w:br/>
              <w:t>Окса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ителю інформатики спеціалізованої загальноосвітньої школи № 2 І-ІІІ ступенів з поглибленим вивченням іноземних мов м. Чернігов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ед</w:t>
              <w:br/>
              <w:t>Ользі Борис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у кафедри біології Чернігівського національного педагогічного університету імені Т.Г. Шевчен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</w:t>
              <w:br/>
              <w:t>Ларис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ителю англійської мови Ніжинського обласного педагогічного ліцею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  <w:br/>
              <w:t>Світла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у Чернігівського колегіуму № 11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л</w:t>
              <w:br/>
              <w:t>Наталії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ителю інформатики загальноосвітньої спеціалізованої школи І-ІІІ ступенів фізико-математичного профілю № 12 м. Чернігова;</w:t>
            </w:r>
          </w:p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ій</w:t>
              <w:br/>
              <w:t>Ніні Олекс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директору Держанівського навчально-виховного комплексу «Загальноосвітній навчальний заклад – дошкільний навчальний заклад» І-ІІІ ступенів Носівської районної ради.</w:t>
            </w:r>
          </w:p>
        </w:tc>
      </w:tr>
    </w:tbl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2">
    <w:name w:val="Знак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7">
    <w:name w:val="Знак Знак Знак Знак Знак7"/>
    <w:basedOn w:val="Normal"/>
    <w:qFormat/>
    <w:pPr>
      <w:autoSpaceDE w:val="true"/>
    </w:pPr>
    <w:rPr>
      <w:rFonts w:ascii="Verdana" w:hAnsi="Verdana" w:cs="Verdana"/>
    </w:rPr>
  </w:style>
  <w:style w:type="paragraph" w:styleId="8">
    <w:name w:val="Знак Знак Знак Знак Знак8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4:00Z</dcterms:created>
  <dc:creator>pro</dc:creator>
  <dc:description/>
  <dc:language>en-US</dc:language>
  <cp:lastModifiedBy>Протокольна Частина</cp:lastModifiedBy>
  <cp:lastPrinted>2016-05-12T16:10:00Z</cp:lastPrinted>
  <dcterms:modified xsi:type="dcterms:W3CDTF">2016-05-16T09:14:00Z</dcterms:modified>
  <cp:revision>2</cp:revision>
  <dc:subject/>
  <dc:title>T</dc:title>
</cp:coreProperties>
</file>