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исокий професіоналізм та з нагоди 50-річчя від дня народженн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</w:t>
              <w:br/>
              <w:t>Людмилу Фед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наукового співробітника Чернігівського обласного історичного музею імені В.В.Тарновського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 </w:t>
      </w:r>
      <w:r>
        <w:rPr/>
        <w:t>багаторічну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док</w:t>
              <w:br/>
              <w:t>Наталю Олег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з питань інвестиційної політики управління інвестиційної та зовнішньоекономічної діяльності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3. За багаторічну сумлінну працю, високий професіоналізм та з нагоди 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а</w:t>
              <w:br/>
              <w:t>Володимир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керівника апарату, начальника відділу організаційно-кадрової роботи апарату Городня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pro</dc:creator>
  <dc:description/>
  <dc:language>en-US</dc:language>
  <cp:lastModifiedBy>Протокольна Частина</cp:lastModifiedBy>
  <cp:lastPrinted>2016-05-11T16:30:00Z</cp:lastPrinted>
  <dcterms:modified xsi:type="dcterms:W3CDTF">2016-05-16T09:19:00Z</dcterms:modified>
  <cp:revision>2</cp:revision>
  <dc:subject/>
  <dc:title>T</dc:title>
</cp:coreProperties>
</file>