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1656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autoSpaceDE w:val="false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обласне формув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1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цивільного захисту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Чернігівської області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TextBody"/>
        <w:spacing w:lineRule="exact" w:line="302"/>
        <w:ind w:firstLine="68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ідповідно до статті 26 Кодексу цивільного захисту України, постанови Кабінету Міністрів України від 09 жовтня 2013 № 787 «Про затвердження Порядку утворення, завдання та функції формувань цивільного захисту», наказу Міністерства внутрішніх справ України від 31 січня 2015 № 113 «Про затвердження Примірного положення про формування цивільного захисту» та з метою визначення складу, організаційної структури формувань цивільного захисту, порядку їх оснащення технікою і майном:</w:t>
      </w:r>
    </w:p>
    <w:p>
      <w:pPr>
        <w:pStyle w:val="TextBody"/>
        <w:spacing w:lineRule="exact" w:line="302"/>
        <w:ind w:firstLine="6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Створити обласне формування цивільного захисту у складі відповідних формувань згідно з додатком.</w:t>
      </w:r>
    </w:p>
    <w:p>
      <w:pPr>
        <w:pStyle w:val="TextBody"/>
        <w:ind w:firstLine="6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Затвердити Положення про обласне формування цивільного захисту Чернігівської області (додається)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eastAsia="uk-UA"/>
        </w:rPr>
        <w:t>3. Районним державним адміністраціям, виконавчим комітетам міських рад Чернігова, Ніжина, Прилук і Новгорода-Сіверського на підставі Положення про обласне формування цивільного захисту Чернігівської області та з урахуванням примірного розрахунку створення територіальних та об’єктових формувань цивільного захисту, рекомендованих організаційних структур та оснащення формувань цивільного захисту, затверджених наказом Міністерства внутрішніх справ України від 31 січня 2015 року № 113 «Про затвердження Примірного положення про формування цивільного захисту»:</w:t>
      </w:r>
    </w:p>
    <w:p>
      <w:pPr>
        <w:pStyle w:val="TextBody"/>
        <w:widowControl w:val="false"/>
        <w:tabs>
          <w:tab w:val="clear" w:pos="720"/>
          <w:tab w:val="left" w:pos="102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3.1. До 01 червня 2016 року створити відповідні формування, розробити та затвердити у встановленому порядку Положення про районні (міські) формування цивільного захисту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2. Рекомендувати керівникам суб’єктів господарювання утворити об’єктові формування цивільного захисту і розробити та погодити у встановленому порядку положення та інші документи, що стосуються їх діяльності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widowControl w:val="false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Інформацію п</w:t>
      </w:r>
      <w:r>
        <w:rPr>
          <w:sz w:val="28"/>
          <w:szCs w:val="28"/>
          <w:lang w:eastAsia="uk-UA"/>
        </w:rPr>
        <w:t>ро проведену роботу надати Департаменту з питань цивільного захисту та оборонної роботи обласної державної адміністрації до 15 червня 2016 року.</w:t>
      </w:r>
    </w:p>
    <w:p>
      <w:pPr>
        <w:pStyle w:val="TextBody"/>
        <w:tabs>
          <w:tab w:val="clear" w:pos="720"/>
          <w:tab w:val="left" w:pos="12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олова обласної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В.П.Куліч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2">
    <w:name w:val="Текст у виносці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ий текст з відступом 2"/>
    <w:basedOn w:val="Normal"/>
    <w:qFormat/>
    <w:pPr>
      <w:ind w:firstLine="360"/>
    </w:pPr>
    <w:rPr>
      <w:sz w:val="28"/>
      <w:szCs w:val="28"/>
    </w:rPr>
  </w:style>
  <w:style w:type="paragraph" w:styleId="3">
    <w:name w:val="Основний текст з відступом 3"/>
    <w:basedOn w:val="Normal"/>
    <w:qFormat/>
    <w:pPr>
      <w:ind w:left="993" w:hanging="633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2"/>
    <w:basedOn w:val="Normal"/>
    <w:qFormat/>
    <w:pPr/>
    <w:rPr>
      <w:rFonts w:ascii="Verdana" w:hAnsi="Verdana" w:eastAsia="MS Mincho;Meiryo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0:00Z</dcterms:created>
  <dc:creator>pro</dc:creator>
  <dc:description/>
  <cp:keywords/>
  <dc:language>en-US</dc:language>
  <cp:lastModifiedBy>Ekaterina Pavlenko</cp:lastModifiedBy>
  <cp:lastPrinted>2016-05-04T16:14:00Z</cp:lastPrinted>
  <dcterms:modified xsi:type="dcterms:W3CDTF">2016-05-11T13:41:00Z</dcterms:modified>
  <cp:revision>3</cp:revision>
  <dc:subject/>
  <dc:title>T</dc:title>
</cp:coreProperties>
</file>