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клад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ого коміте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 склад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 (далі – Конкурсний комітет) згідно з додатк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Визнати таким, що втратило чинність, розпорядження голови Чернігівської обласної державної адміністрації від 14 квітня 2014 року №164 «Про склад Конкурсного комітету», зі змінами та доповненнями, внесеними розпорядженнями від 21 травня 2014 року №266 «Про внесення змін до розпорядження голови обласної державної адміністрації від 14 квітня 2014 року №164», від 03 червня 2014 року №307 «Про внесення змін до розпорядження голови обласної державної адміністрації від 14 квітня 2014 року №164», від 14 жовтня 2014 року №597 «Про внесення змін до розпорядження голови обласної державної адміністрації від 14 квітня 2014 року №164», від 21 жовтня 2014 року №611 «Про внесення змін до розпорядження голови обласної державної адміністрації від 14 квітня 2014 року №164», від 04 березня 2015 року №94 «Про внесення змін до розпорядження голови обласної державної адміністрації від 14 квітня 2014 року №164», від 07 вересня 2015 року №468 «Про внесення змін до розпорядження голови обласної державної адміністрації від 14 квітня 2014 року №164», від 16 листопада 2015 року №636 «Про внесення змін до розпорядження голови обласної державної адміністрації від 14 квітня 2014 року №164», від 01 лютого 2016 року №42 «Про внесення змін до розпорядження голови обласної державної адміністрації від 14 квітня 2014 року №164», від 15 лютого 2016 року №69 «Про внесення змін до розпорядження голови обласної державної адміністрації від 14 квітня 2014 року №164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травня 2016 року № 249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женни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промисловості, транспорту і зв’яз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’я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транспорту та зв’язку Управління промисловості, транспорту і зв’яз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транспорту та зв’язку Управління промисловості, транспорту і зв’язк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нкурсного комітет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Чернігівської міської громадської організації «Союз інвалідів Чорнобиля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транспорту та зв’язку Чернігівської міської рад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обласної організації підприємців-роботодавців «Чернігівщина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податкування фізичних осіб Головного управління Державної фіскальної служби в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нко 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Чернігівської обласної організації професійної спілки працівників автомобільного транспорту та шляхового господарства Україн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  <w:br/>
            </w: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інспектор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к</w:t>
              <w:br/>
              <w:t xml:space="preserve">Вадим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Чернігівської обласної громадської організації «Спілка перевізників Чернігівщини»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тету з питань промисловості, транспорту та зв’язку громадської ради при Чернігівській обласній державній адміністрації (за згодою)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Василь Івано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вчий директор Чернігівського обласного об’єднання організацій роботодавців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  <w:br/>
              <w:t>Василь Гри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Укртрансбезпеки у Чернігівській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кур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Чернігівської обласної організації Всеукраїнського жіночого народно-демократичного об’єднання «Дія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сеукраїнської громадської організації «Громадський комітет транспортної безпеки»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уб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обласної ради, </w:t>
            </w: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  <w:lang w:val="uk-UA"/>
              </w:rPr>
              <w:t xml:space="preserve"> постійної комісії обласної ради з питань житлово-комунального господарства, транспорту та інфраструктури (за згодою)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Н.А. 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2:00Z</dcterms:created>
  <dc:creator>pro</dc:creator>
  <dc:description/>
  <cp:keywords/>
  <dc:language>en-US</dc:language>
  <cp:lastModifiedBy>Ekaterina Pavlenko</cp:lastModifiedBy>
  <cp:lastPrinted>2016-05-04T09:48:00Z</cp:lastPrinted>
  <dcterms:modified xsi:type="dcterms:W3CDTF">2016-05-11T07:53:00Z</dcterms:modified>
  <cp:revision>5</cp:revision>
  <dc:subject/>
  <dc:title>T</dc:title>
</cp:coreProperties>
</file>