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Про участь області у ХХ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uk-UA"/>
        </w:rPr>
        <w:t>ІІІ</w:t>
      </w:r>
      <w:r>
        <w:rPr>
          <w:b/>
          <w:i/>
          <w:sz w:val="28"/>
          <w:szCs w:val="28"/>
          <w:lang w:val="ru-RU"/>
        </w:rPr>
        <w:t xml:space="preserve"> Міжнародній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агропромисловій виставці-ярмарк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Агро – 2016»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забезпечення участі області у проведенні ХХ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ІІ Міжнародної агропромислової виставки-ярмарку «Агро – 2016» з 08 по 11 червня 2016 року,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І, відповідно до наказу Міністерства аграрної політики та продовольства України від 12.10.2015 № 390 «Про організацію підготовки та проведення ХХ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І агропромислової виставки «Агро 2016» зі змінами, внесеними наказом </w:t>
      </w:r>
      <w:r>
        <w:rPr>
          <w:color w:val="000000"/>
          <w:sz w:val="28"/>
          <w:szCs w:val="28"/>
          <w:lang w:val="uk-UA"/>
        </w:rPr>
        <w:t>від 27.04.2016 №160 «Про внесення змін до складу Організаційного комітету з питань підготовки та проведення ХХ</w:t>
      </w:r>
      <w:r>
        <w:rPr>
          <w:color w:val="000000"/>
          <w:sz w:val="28"/>
          <w:szCs w:val="28"/>
          <w:lang w:val="ru-RU"/>
        </w:rPr>
        <w:t>VIII</w:t>
      </w:r>
      <w:r>
        <w:rPr>
          <w:color w:val="000000"/>
          <w:sz w:val="28"/>
          <w:szCs w:val="28"/>
          <w:lang w:val="uk-UA"/>
        </w:rPr>
        <w:t xml:space="preserve"> Агропромислової виставки «Агро – 2016»: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lang w:val="ru-RU"/>
        </w:rPr>
        <w:t> 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pacing w:val="-6"/>
          <w:sz w:val="28"/>
          <w:szCs w:val="28"/>
          <w:lang w:val="uk-UA"/>
        </w:rPr>
        <w:t>Департаменту агропромислового розвитку</w:t>
      </w:r>
      <w:r>
        <w:rPr>
          <w:bCs/>
          <w:sz w:val="28"/>
          <w:szCs w:val="28"/>
          <w:lang w:val="uk-UA"/>
        </w:rPr>
        <w:t xml:space="preserve"> обласної державної адміністрації сформувати та представити галузеву експозицію області у Національному комплексі «Експоцентр України» за адресою: м. Київ, </w:t>
        <w:br/>
        <w:t>просп. Академіка Глушкова, 1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кошторис витрат на організацію проведення ХХ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ІІ Міжнародної агропромислової виставки-ярмарку «Агро – 201</w:t>
      </w:r>
      <w:r>
        <w:rPr>
          <w:bCs/>
          <w:sz w:val="28"/>
          <w:szCs w:val="28"/>
          <w:lang w:val="ru-RU"/>
        </w:rPr>
        <w:t>6»</w:t>
      </w:r>
      <w:r>
        <w:rPr>
          <w:bCs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. Департаменту фінансів обласної державної адміністрації за поданням Департаменту економічного розвитку обласної державної адміністрації профінансувати витрати з підготовки та проведення виставк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ru-RU"/>
        </w:rPr>
        <w:t>В.о. голови облас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ержавної адміністрації                                                                   Л.В. Сахневич</w:t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даток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 травня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uk-UA"/>
        </w:rPr>
        <w:t xml:space="preserve"> року № 246</w:t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  <w:lang w:val="ru-RU"/>
        </w:rPr>
        <w:t>на організацію проведення Х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ru-RU"/>
        </w:rPr>
        <w:t xml:space="preserve"> Міжнародної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гропромислової виставки-ярмарку «</w:t>
      </w:r>
      <w:r>
        <w:rPr>
          <w:b/>
          <w:bCs/>
          <w:sz w:val="28"/>
          <w:szCs w:val="28"/>
          <w:lang w:val="ru-RU"/>
        </w:rPr>
        <w:t>Агро – 2016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/>
        <w:t xml:space="preserve">  </w:t>
      </w:r>
      <w:r>
        <w:rPr/>
        <w:t>гр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59"/>
        <w:gridCol w:w="1435"/>
        <w:gridCol w:w="15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оплату оренди виставкової площі 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ого виставкового обладнан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і по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 с ь о г 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Заступник голови – керівник апара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обласної державної адміністрації</w:t>
        <w:tab/>
        <w:tab/>
        <w:tab/>
        <w:tab/>
        <w:t xml:space="preserve"> </w:t>
        <w:tab/>
        <w:t xml:space="preserve">        Н.А. 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1:00Z</dcterms:created>
  <dc:creator>pro</dc:creator>
  <dc:description/>
  <cp:keywords/>
  <dc:language>en-US</dc:language>
  <cp:lastModifiedBy>Ekaterina Pavlenko</cp:lastModifiedBy>
  <cp:lastPrinted>2016-04-27T11:29:00Z</cp:lastPrinted>
  <dcterms:modified xsi:type="dcterms:W3CDTF">2016-05-10T09:23:00Z</dcterms:modified>
  <cp:revision>3</cp:revision>
  <dc:subject/>
  <dc:title>T</dc:title>
</cp:coreProperties>
</file>