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240" w:after="0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 </w:t>
      </w:r>
      <w:r>
        <w:rPr/>
        <w:t>активну громадську діяльність, патріотизм та значний внесок у розвиток молодіжної політики регіону і волонтерського руху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жі</w:t>
              <w:br/>
              <w:t>Олександ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аснику бойових дій в зоні АТО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  <w:br/>
              <w:t>Ні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дичній сестрі фізіотерапевтичного відділення Чернігівської обласної дитячої лікарні, волонтер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лі</w:t>
              <w:br/>
              <w:t>Юр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уденту Академії Державної пенітенціарної служби України, волонтер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й</w:t>
              <w:br/>
              <w:t>Віт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голови громадської організації «Патріот Прилуки», волонтер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вому</w:t>
              <w:br/>
              <w:t>Олександру Пав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- старшині роти військової частини В0941 </w:t>
              <w:br/>
              <w:t>169 навчального центру Міністерства оборони України смт Десна, волонтер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іку</w:t>
              <w:br/>
              <w:t>Євгенію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ахівцю Департаменту врегулювання страхових випадків приватного акціонерного товариства «Страхове товариство «Гарантія», учаснику бойових дій в зоні АТО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ьовій</w:t>
              <w:br/>
              <w:t>Мари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кономісту публічного акціонерного товариства «Готель «Градецький», волонтеру.</w:t>
            </w:r>
          </w:p>
        </w:tc>
      </w:tr>
    </w:tbl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  <w:r>
        <w:rPr>
          <w:color w:val="FFFFFF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character" w:styleId="2">
    <w:name w:val="Знак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7">
    <w:name w:val="Знак Знак Знак Знак Знак7"/>
    <w:basedOn w:val="Normal"/>
    <w:qFormat/>
    <w:pPr>
      <w:autoSpaceDE w:val="true"/>
    </w:pPr>
    <w:rPr>
      <w:rFonts w:ascii="Verdana" w:hAnsi="Verdana" w:cs="Verdana"/>
    </w:rPr>
  </w:style>
  <w:style w:type="paragraph" w:styleId="8">
    <w:name w:val="Знак Знак Знак Знак Знак8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31:00Z</dcterms:created>
  <dc:creator>pro</dc:creator>
  <dc:description/>
  <cp:keywords/>
  <dc:language>en-US</dc:language>
  <cp:lastModifiedBy>Ekaterina Pavlenko</cp:lastModifiedBy>
  <cp:lastPrinted>2016-04-21T15:58:00Z</cp:lastPrinted>
  <dcterms:modified xsi:type="dcterms:W3CDTF">2016-05-11T14:31:00Z</dcterms:modified>
  <cp:revision>3</cp:revision>
  <dc:subject/>
  <dc:title>T</dc:title>
</cp:coreProperties>
</file>