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0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0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 багаторічну сумлінну працю, громадську діяльність та з нагоди </w:t>
        <w:br/>
        <w:t>70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кіну</w:t>
              <w:br/>
              <w:t>Ірин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а підприємства «Навчально-методичний центр» Федерації профспілкових організацій Чернігівської області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2. За багаторічну працю з духовно-морального та культурного виховання громадян, доброчинну та милосердну роботу, зміцнення українсько-корейських дружніх відносин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 Мал Сук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у Корейського культурного центру, місіонеру релігійної громади християнської пресвітеріанської церкви «Течія» у м.Чернігов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нг Хі Су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астору релігійної громади християнської пресвітеріанської церкви «Течія» у м.Чернігові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28:00Z</dcterms:created>
  <dc:creator>pro</dc:creator>
  <dc:description/>
  <cp:keywords/>
  <dc:language>en-US</dc:language>
  <cp:lastModifiedBy>Ekaterina Pavlenko</cp:lastModifiedBy>
  <cp:lastPrinted>2016-04-04T10:53:00Z</cp:lastPrinted>
  <dcterms:modified xsi:type="dcterms:W3CDTF">2016-05-11T14:29:00Z</dcterms:modified>
  <cp:revision>3</cp:revision>
  <dc:subject/>
  <dc:title>T</dc:title>
</cp:coreProperties>
</file>