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64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4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7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6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4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7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За </w:t>
      </w:r>
      <w:r>
        <w:rPr/>
        <w:t>активну громадську діяльність, патріотизм та значний внесок у розвиток молодіжної політики регіону і волонтерського руху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кленку</w:t>
              <w:br/>
              <w:t>Юрію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йськовослужбовцю Державного науково-випробувального центру Збройних Сил України (в/ч А4444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рному</w:t>
              <w:br/>
              <w:t>Володимиру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йськовослужбовцю Державного науково-випробувального центру Збройних Сил України (в/ч А4444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йдану</w:t>
              <w:br/>
              <w:t>Миколі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йськовослужбовцю Державного науково-випробувального центру Збройних Сил України (в/ч А4444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іну</w:t>
              <w:br/>
              <w:t>Сергію Євге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ійськовослужбовцю Державного науково-випробувального центру Збройних Сил України (в/ч А4444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ковцю</w:t>
              <w:br/>
              <w:t>Юрію Серг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йськовослужбовцю Державного науково-випробувального центру Збройних Сил України (в/ч А4444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югіну</w:t>
              <w:br/>
              <w:t>Владиславу І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йськовослужбовцю Державного науково-випробувального центру Збройних Сил України (в/ч А4444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иносу</w:t>
              <w:br/>
              <w:t>Євгену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йськовослужбовцю Державного науково-випробувального центру Збройних Сил України (в/ч А4444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ині</w:t>
              <w:br/>
              <w:t>Сергію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йськовослужбовцю Державного науково-випробувального центру Збройних Сил України (в/ч А4444).</w:t>
            </w:r>
          </w:p>
        </w:tc>
      </w:tr>
    </w:tbl>
    <w:p>
      <w:pPr>
        <w:pStyle w:val="Normal"/>
        <w:spacing w:lineRule="auto" w:line="228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bCs/>
          <w:i/>
          <w:iCs/>
          <w:spacing w:val="-2"/>
          <w:sz w:val="28"/>
          <w:szCs w:val="28"/>
          <w:lang w:val="uk-UA"/>
        </w:rPr>
        <w:t>В.о. голови обласної державної</w:t>
        <w:br/>
        <w:t xml:space="preserve">          адміністрації</w:t>
        <w:tab/>
        <w:tab/>
        <w:tab/>
        <w:tab/>
        <w:tab/>
        <w:t xml:space="preserve">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            </w:t>
        <w:tab/>
        <w:t xml:space="preserve">   Л.В. Сахневич</w:t>
      </w:r>
    </w:p>
    <w:p>
      <w:pPr>
        <w:pStyle w:val="Normal"/>
        <w:spacing w:lineRule="auto" w:line="228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2">
    <w:name w:val="Знак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szCs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ий текст1"/>
    <w:basedOn w:val="1"/>
    <w:qFormat/>
    <w:pPr>
      <w:jc w:val="both"/>
    </w:pPr>
    <w:rPr>
      <w:sz w:val="28"/>
      <w:szCs w:val="28"/>
      <w:lang w:val="en-US"/>
    </w:rPr>
  </w:style>
  <w:style w:type="paragraph" w:styleId="Style13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3">
    <w:name w:val="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5">
    <w:name w:val="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Знак Знак Знак Знак Знак3"/>
    <w:basedOn w:val="Normal"/>
    <w:qFormat/>
    <w:pPr>
      <w:autoSpaceDE w:val="true"/>
    </w:pPr>
    <w:rPr>
      <w:rFonts w:ascii="Verdana" w:hAnsi="Verdana" w:cs="Verdana"/>
    </w:rPr>
  </w:style>
  <w:style w:type="paragraph" w:styleId="16">
    <w:name w:val="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4">
    <w:name w:val="Знак Знак Знак Знак Знак4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5">
    <w:name w:val="Знак Знак Знак Знак Знак5"/>
    <w:basedOn w:val="Normal"/>
    <w:qFormat/>
    <w:pPr>
      <w:autoSpaceDE w:val="true"/>
    </w:pPr>
    <w:rPr>
      <w:rFonts w:ascii="Verdana" w:hAnsi="Verdana" w:cs="Verdana"/>
    </w:rPr>
  </w:style>
  <w:style w:type="paragraph" w:styleId="6">
    <w:name w:val="Знак Знак Знак Знак Знак6"/>
    <w:basedOn w:val="Normal"/>
    <w:qFormat/>
    <w:pPr>
      <w:autoSpaceDE w:val="true"/>
    </w:pPr>
    <w:rPr>
      <w:rFonts w:ascii="Verdana" w:hAnsi="Verdana" w:cs="Verdana"/>
    </w:rPr>
  </w:style>
  <w:style w:type="paragraph" w:styleId="7">
    <w:name w:val="Знак Знак Знак Знак Знак7"/>
    <w:basedOn w:val="Normal"/>
    <w:qFormat/>
    <w:pPr>
      <w:autoSpaceDE w:val="true"/>
    </w:pPr>
    <w:rPr>
      <w:rFonts w:ascii="Verdana" w:hAnsi="Verdana" w:cs="Verdana"/>
    </w:rPr>
  </w:style>
  <w:style w:type="paragraph" w:styleId="8">
    <w:name w:val="Знак Знак Знак Знак Знак8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2:00Z</dcterms:created>
  <dc:creator>pro</dc:creator>
  <dc:description/>
  <dc:language>en-US</dc:language>
  <cp:lastModifiedBy>Протокольна Частина</cp:lastModifiedBy>
  <cp:lastPrinted>2016-04-21T15:58:00Z</cp:lastPrinted>
  <dcterms:modified xsi:type="dcterms:W3CDTF">2016-05-06T07:32:00Z</dcterms:modified>
  <cp:revision>2</cp:revision>
  <dc:subject/>
  <dc:title>T</dc:title>
</cp:coreProperties>
</file>