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2799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64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6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6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6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br/>
      </w:r>
    </w:p>
    <w:p>
      <w:pPr>
        <w:pStyle w:val="Normal"/>
        <w:spacing w:lineRule="auto" w:line="216"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Почесною грамотою обласної державної адміністрації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.1. За багаторічну сумлінну працю, високий професіоналізм, особистий внесок у справу підготовки та підвищення кваліфікації фахівців культурно-мистецької сфери області та з нагоди 10-річчя від дня створення Чернігівського інституту мистецтв та менеджменту культури Національної академії керівних кадрів культури і мистецтв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чук</w:t>
              <w:br/>
              <w:t>Тетяну Васи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навчального відділу Чернігівського інституту мистецтв та менеджменту культури Національної академії керівних кадрів культури і мистецтв.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.2. За багаторічну сумлінну працю, високий професіоналізм та з нагоди 55-ї річниці створення патронажної служб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хир</w:t>
              <w:br/>
              <w:t>Світлану Олекс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стру медичну патронажну Ніжинської міської організації Товариства Червоного Хреста України.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  <w:lang w:val="uk-UA"/>
        </w:rPr>
        <w:t>2. Оголосити Подяку голови обласної державної адміністрації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2.1. За багаторічну сумлінну працю, високий професіоналізм, особистий внесок у справу підготовки та підвищення кваліфікації фахівців культурно-мистецької сфери області та з нагоди 10-річчя від дня створення Чернігівського інституту мистецтв та менеджменту культури Національної академії керівних кадрів культури і мистецтв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рієнко</w:t>
              <w:br/>
              <w:t>Ірині Валер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у начальника навчального відділу Чернігівського інституту мистецтв та менеджменту культури Національної академії керівних кадрів культури і мистецт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иній</w:t>
              <w:br/>
              <w:t>Олені Анато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у директора Чернігівського інституту мистецтв та менеджменту культури Національної академії керівних кадрів культури і мистецтв.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  <w:lang w:val="uk-UA"/>
        </w:rPr>
        <w:t>2.2. За багаторічну сумлінну працю, високий професіоналізм та з нагоди 55-ї річниці створення патронажної служб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енко</w:t>
              <w:br/>
              <w:t>Ганні Пилип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стрі медичній патронажній Чернігівської міської організації Товариства Червоного Хреста України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bCs/>
          <w:i/>
          <w:iCs/>
          <w:spacing w:val="-2"/>
          <w:sz w:val="28"/>
          <w:szCs w:val="28"/>
          <w:lang w:val="uk-UA"/>
        </w:rPr>
        <w:t>В.о. голови обласної державної</w:t>
        <w:br/>
        <w:t xml:space="preserve">          адміністрації</w:t>
        <w:tab/>
        <w:tab/>
        <w:tab/>
        <w:tab/>
        <w:tab/>
        <w:tab/>
        <w:tab/>
        <w:t>Л.В. Сахневи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szCs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ий текст1"/>
    <w:basedOn w:val="1"/>
    <w:qFormat/>
    <w:pPr>
      <w:jc w:val="both"/>
    </w:pPr>
    <w:rPr>
      <w:sz w:val="28"/>
      <w:szCs w:val="28"/>
      <w:lang w:val="en-US"/>
    </w:rPr>
  </w:style>
  <w:style w:type="paragraph" w:styleId="Style13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3">
    <w:name w:val="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5">
    <w:name w:val="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Знак Знак Знак Знак Знак3"/>
    <w:basedOn w:val="Normal"/>
    <w:qFormat/>
    <w:pPr>
      <w:autoSpaceDE w:val="true"/>
    </w:pPr>
    <w:rPr>
      <w:rFonts w:ascii="Verdana" w:hAnsi="Verdana" w:cs="Verdana"/>
    </w:rPr>
  </w:style>
  <w:style w:type="paragraph" w:styleId="16">
    <w:name w:val="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4">
    <w:name w:val="Знак Знак Знак Знак Знак4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5">
    <w:name w:val="Знак Знак Знак Знак Знак5"/>
    <w:basedOn w:val="Normal"/>
    <w:qFormat/>
    <w:pPr>
      <w:autoSpaceDE w:val="true"/>
    </w:pPr>
    <w:rPr>
      <w:rFonts w:ascii="Verdana" w:hAnsi="Verdana" w:cs="Verdana"/>
    </w:rPr>
  </w:style>
  <w:style w:type="paragraph" w:styleId="6">
    <w:name w:val="Знак Знак Знак Знак Знак6"/>
    <w:basedOn w:val="Normal"/>
    <w:qFormat/>
    <w:pPr>
      <w:autoSpaceDE w:val="true"/>
    </w:pPr>
    <w:rPr>
      <w:rFonts w:ascii="Verdana" w:hAnsi="Verdana" w:cs="Verdana"/>
    </w:rPr>
  </w:style>
  <w:style w:type="paragraph" w:styleId="24">
    <w:name w:val="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7">
    <w:name w:val="Знак Знак Знак Знак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5">
    <w:name w:val="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18">
    <w:name w:val=" Знак Знак Знак Знак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1:00Z</dcterms:created>
  <dc:creator>pro</dc:creator>
  <dc:description/>
  <cp:keywords/>
  <dc:language>en-US</dc:language>
  <cp:lastModifiedBy>Ekaterina Pavlenko</cp:lastModifiedBy>
  <cp:lastPrinted>2016-04-04T10:53:00Z</cp:lastPrinted>
  <dcterms:modified xsi:type="dcterms:W3CDTF">2016-05-11T09:10:00Z</dcterms:modified>
  <cp:revision>4</cp:revision>
  <dc:subject/>
  <dc:title>T</dc:title>
</cp:coreProperties>
</file>