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5102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8"/>
          <w:szCs w:val="28"/>
          <w:lang w:val="uk-UA"/>
        </w:rPr>
        <w:t>Про підготовку до командно-штабного навчання територіальної підсистеми єдиної державної системи цивільного захисту Чернігівської област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2"/>
          <w:color w:val="000000"/>
          <w:sz w:val="16"/>
          <w:szCs w:val="16"/>
          <w:lang w:eastAsia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від 06.04.2016 №269-р «Про затвердження плану основних заходів цивільного захисту на 2016 рік» з 24 по 27 травня 2016 року Державною службою України з надзвичайних ситуацій (далі – ДСНС) проводиться командно-штабне навчання </w:t>
      </w:r>
      <w:r>
        <w:rPr>
          <w:spacing w:val="-2"/>
          <w:sz w:val="28"/>
          <w:szCs w:val="28"/>
          <w:lang w:val="uk-UA"/>
        </w:rPr>
        <w:t xml:space="preserve">територіальної підсистеми єдиної державної системи цивільного захисту (далі </w:t>
      </w:r>
      <w:r>
        <w:rPr>
          <w:sz w:val="28"/>
          <w:szCs w:val="28"/>
          <w:lang w:val="uk-UA"/>
        </w:rPr>
        <w:t>– ЄДС ЦЗ) Чернігівської області на тему «Дії органів управління та сил територіальної підсистеми ЄДС ЦЗ Чернігівської області у разі загрози та виникнення надзвичайних ситуацій техногенного та природного характеру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навчання ДСНС будуть перевірятись окремі питання стану цивільного захисту області, а також планується практичне відпрацювання навчальних питань (дій за ввідними) стосовно ліквідації наслідків надзвичайних ситуацій, зокрема: </w:t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16 – ускладнення метеорологічної обстановки на території області (оголошення штормового попередження);</w:t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6 – приведення в готовність територіальної підсистеми ЄДС ЦЗ області (району, міста) до дій в особливий період;</w:t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6 – проведення спеціальних об’єктових навчань на об’єктах господарювання;</w:t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6 – виникнення пожежі торфу на території Чернігівського району;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6.05.2016 – виникнення надзвичайної ситуації, пов’язаної з виливом небезпечної хімічної речовини (аміак) на філії «Ніжинський ММЗ ДП „Аромат”», м. Ніжин;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6.05.2016 – виникнення надзвичайної ситуації, пов’язаної з вибухом побутового газу у багатоповерховому будинку (м. Ніжи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значеному навчанні та перевірці залучають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й склад цивільного захисту області, районів, міст, обласних (районних) управлінь, організацій та підприєм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, районні та міські комісії з питань техногенно-екологічної безпеки та надзвичайних ситуацій (далі – комісія з питань ТЕБ та НС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обласна, районні, міські та об’єктові комісії з питань евакуації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територіальні спеціалізовані служби цивільного захисту місцевого та регіонального рівн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ідрозділи з питань цивільного захисту райдержадміністрацій та міськвиконкомі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и та засоби ланок (районних, міських, об’єктових) територіальної підсистеми ЄДС ЦЗ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до перевірки та проведення командно-штабного навча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Головам районних державних адміністрацій, міським головам Ніжина, Новгорода-Сіверського, Прилук, Чернігова вжити організаційних заходів щодо:</w:t>
      </w:r>
    </w:p>
    <w:p>
      <w:pPr>
        <w:pStyle w:val="Normal"/>
        <w:spacing w:before="0" w:after="120"/>
        <w:ind w:left="0" w:right="-57" w:firstLine="709"/>
        <w:jc w:val="both"/>
        <w:rPr/>
      </w:pPr>
      <w:r>
        <w:rPr>
          <w:color w:val="000000"/>
          <w:szCs w:val="28"/>
        </w:rPr>
        <w:t>1) підготовки органів управління та сил ланок територіальної підсистеми ЄДС ЦЗ, комісій з питань ТЕБ та НС, комісій з питань евакуації з організації роботи та прийняття рішень за можливими ввідними, пов'язаними з надзвичайними ситуаціями техногенного та природного характеру;</w:t>
      </w:r>
    </w:p>
    <w:p>
      <w:pPr>
        <w:pStyle w:val="Normal"/>
        <w:spacing w:before="0" w:after="120"/>
        <w:ind w:left="0" w:right="-57" w:firstLine="709"/>
        <w:jc w:val="both"/>
        <w:rPr/>
      </w:pPr>
      <w:r>
        <w:rPr>
          <w:color w:val="000000"/>
          <w:szCs w:val="28"/>
        </w:rPr>
        <w:t xml:space="preserve">2) забезпечення готовності спеціалізованих та оперативно-диспетчерських служб, систем оповіщення керівного складу районних державних адміністрацій, виконкомів міських рад та населення;   </w:t>
      </w:r>
    </w:p>
    <w:p>
      <w:pPr>
        <w:pStyle w:val="Normal"/>
        <w:spacing w:before="0" w:after="120"/>
        <w:ind w:left="0" w:right="-57" w:firstLine="709"/>
        <w:jc w:val="both"/>
        <w:rPr/>
      </w:pPr>
      <w:r>
        <w:rPr>
          <w:color w:val="000000"/>
          <w:szCs w:val="28"/>
        </w:rPr>
        <w:t xml:space="preserve">3) підготовки штабів з ліквідації наслідків </w:t>
      </w:r>
      <w:r>
        <w:rPr>
          <w:bCs/>
          <w:color w:val="000000"/>
          <w:szCs w:val="28"/>
        </w:rPr>
        <w:t>надзвичайних ситуацій</w:t>
      </w:r>
      <w:r>
        <w:rPr>
          <w:color w:val="000000"/>
          <w:szCs w:val="28"/>
        </w:rPr>
        <w:t>;</w:t>
      </w:r>
    </w:p>
    <w:p>
      <w:pPr>
        <w:pStyle w:val="Normal"/>
        <w:spacing w:before="0" w:after="120"/>
        <w:ind w:left="0" w:right="-57" w:firstLine="709"/>
        <w:jc w:val="both"/>
        <w:rPr/>
      </w:pPr>
      <w:r>
        <w:rPr>
          <w:color w:val="000000"/>
          <w:szCs w:val="28"/>
        </w:rPr>
        <w:t>4) підготовки об’єктів господарювання, в першу чергу потенційно небезпечних (хімічно небезпечних), щодо залучення їх аварійно-відновлювальних (рятувальних) формувань до участі у практичному відпрацюванні учбових питань;</w:t>
      </w:r>
    </w:p>
    <w:p>
      <w:pPr>
        <w:pStyle w:val="Normal"/>
        <w:spacing w:before="0" w:after="120"/>
        <w:ind w:left="0" w:right="-57" w:firstLine="709"/>
        <w:jc w:val="both"/>
        <w:rPr>
          <w:color w:val="000000"/>
          <w:szCs w:val="28"/>
        </w:rPr>
      </w:pPr>
      <w:r>
        <w:rPr>
          <w:szCs w:val="28"/>
        </w:rPr>
        <w:t>5) підготовки місць відпрацювання практичних дій, організації зв’язку та озвучування дій під час проведення командно-штабного навчання;</w:t>
      </w:r>
    </w:p>
    <w:p>
      <w:pPr>
        <w:pStyle w:val="Normal"/>
        <w:spacing w:before="0" w:after="120"/>
        <w:ind w:left="0" w:right="-57" w:firstLine="709"/>
        <w:jc w:val="both"/>
        <w:rPr/>
      </w:pPr>
      <w:r>
        <w:rPr>
          <w:color w:val="000000"/>
          <w:szCs w:val="28"/>
        </w:rPr>
        <w:t>6) розгортання пунктів управління аварійно-відновлювальними (рятувальними) роботами, забезпечення їх робо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) оцінити ймовірність виникнення надзвичайних ситуацій на об’єктах і системах життєзабезпечення населення, обсяги можливих руйнувань і пошкоджень (матеріальні збитки) внаслідок ускладнення гідрометеорологічних умов (посилення вітру до 25-30 м/сек.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) визначити обсяги аварійно-відновлювальних робіт, потреби в силах та засобах, матеріально-технічних ресурсах, розробити графіки проведення робіт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) підготувати пропозиції до проектів рішень обласної та районних (міських) комісій з питань ТЕБ та НС, бути готовими до заслуховування (виступів) на їх засіданнях, передбачити можливість участі у проведенні селекторної наради із зазначених питань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) забезпечити підготовку проектів рішень органів управління районів (міст) на приведення територіальної підсистеми ЄДС ЦЗ у відповідні ступені готовності під час підготовки до відпрацювання учбових питань щодо дій в умовах особливого період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) забезпечити оперативність прибуття аварійно-відновлювальних (рятувальних) підрозділів спеціалізованих служб цивільного захисту </w:t>
      </w:r>
      <w:r>
        <w:rPr>
          <w:sz w:val="28"/>
          <w:szCs w:val="28"/>
          <w:lang w:val="uk-UA"/>
        </w:rPr>
        <w:t>(медичної, протипожежно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-технічно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ого та технічного забезпече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громадського поряд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ети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 і оповіще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івлі, харчування та матеріального забезпече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женерної)</w:t>
      </w:r>
      <w:r>
        <w:rPr>
          <w:color w:val="000000"/>
          <w:sz w:val="28"/>
          <w:szCs w:val="28"/>
          <w:lang w:val="uk-UA"/>
        </w:rPr>
        <w:t xml:space="preserve"> до місць відпрацювання практичних дій.  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уктурним підрозділам обласної державної адміністрації, територіальним органам центральних органів виконавчої влади: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рганізувати підготовку сил та засобів структурних підрозділів до участі у командно-штабному навчанні.</w:t>
      </w:r>
    </w:p>
    <w:p>
      <w:pPr>
        <w:pStyle w:val="Normal"/>
        <w:spacing w:before="6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ід час підготовки до навчання перевірити плани реагування та налагодити взаємодію з відповідними районними (міськими) спеціалізованими службами, підготувати проекти рішень (пропозиції) щодо дій за ввідни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з питань цивільного захисту та оборонної роботи обласної державної адміністрації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Довести до районних державних адміністрацій та виконкомів міських рад план проведення командно-штабного навчанн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дійснити організаційні заходи з підготовки органів управління та сил територіальної підсистеми ЄДС ЦЗ області до проведення перевірки та командно-штабного навчанн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Забезпечити готовність до використання за призначенням запасних пунктів управління голови обласної державної адміністрації.</w:t>
      </w:r>
    </w:p>
    <w:p>
      <w:pPr>
        <w:pStyle w:val="Normal"/>
        <w:spacing w:before="0" w:after="120"/>
        <w:ind w:left="0" w:right="-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точнити списки керівного складу апарату обласної державної адміністрації, обласних управлінь, що залучаються до роботи на позаміському запасному пункті управління голови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5. Перевірити готовність системи зв’язку та оповіщення області до використання за призначенням в умовах проведення командно-штабного навчанн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Забезпечити роботу обласної комісії з питань ТЕБ та НС, підготовку відповідних проектів рішень, формалізованих документі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Уточнити план </w:t>
      </w:r>
      <w:r>
        <w:rPr>
          <w:sz w:val="28"/>
          <w:szCs w:val="28"/>
          <w:lang w:val="uk-UA"/>
        </w:rPr>
        <w:t>цивільного захис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особливий період, порядок реагування та взаємодії органів управління і сил територіальної підсистеми ЄДС ЦЗ області та її місцевих ланок за ввідними по командно-штабному навчанн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8. Відпрацювати план практичних заходів та відомість про чисельний склад учасників навчання і надіслати до ДСНС в термін до </w:t>
        <w:br/>
        <w:t>12 травня 2016 ро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Управлінню ДСНС України в Чернігівській області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готовність пересувного пункту управління, мобільної оперативної групи і підпорядкованих сил та засобів </w:t>
      </w:r>
      <w:r>
        <w:rPr>
          <w:color w:val="000000"/>
          <w:sz w:val="28"/>
          <w:szCs w:val="28"/>
          <w:lang w:val="uk-UA"/>
        </w:rPr>
        <w:t>до участі у командно-штабному навчанні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точнити плани реагування та взаємодії з місцевими органами управління та спеціалізованими службами цивільного захисту під час загрози або виникненні надзвичайних ситуацій техногенного та природного характе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3. Провести тренування підпорядкованих аварійно-рятувальних та пожежних підрозділів на місцях та за ввідними відповідно до плану проведення командно-штабного навч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льно з Департаментом з питань цивільного захисту та оборонної роботи обласної державної адміністрації провести рекогносцировку місць проведення командно-штабного навчання, визначення учбових місць та місць зосередження сил та засобів.</w:t>
      </w:r>
    </w:p>
    <w:p>
      <w:pPr>
        <w:pStyle w:val="TextBodyIndent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ро готовність до командно-штабного навчання доповісти Департаменту з питань цивільного захисту та оборонної роботи обласної державної адміністрації до 15 травня 2016 року.</w:t>
      </w:r>
    </w:p>
    <w:p>
      <w:pPr>
        <w:pStyle w:val="TextBodyIndent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В.о. голови  обласної</w:t>
        <w:br/>
        <w:t xml:space="preserve">державної адміністрації </w:t>
        <w:tab/>
        <w:tab/>
        <w:tab/>
        <w:tab/>
        <w:tab/>
        <w:t xml:space="preserve">              Л.В.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/>
          <w:i/>
          <w:iCs/>
          <w:sz w:val="28"/>
          <w:szCs w:val="28"/>
          <w:lang w:val="uk-UA"/>
        </w:rPr>
      </w:pPr>
      <w:r>
        <w:rPr>
          <w:b w:val="false"/>
          <w:bCs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5:00Z</dcterms:created>
  <dc:creator>pro</dc:creator>
  <dc:description/>
  <dc:language>en-US</dc:language>
  <cp:lastModifiedBy>Протокольна Частина</cp:lastModifiedBy>
  <cp:lastPrinted>2016-05-04T11:34:00Z</cp:lastPrinted>
  <dcterms:modified xsi:type="dcterms:W3CDTF">2016-05-04T12:45:00Z</dcterms:modified>
  <cp:revision>2</cp:revision>
  <dc:subject/>
  <dc:title>T</dc:title>
</cp:coreProperties>
</file>