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0348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тверджено </w:t>
      </w:r>
    </w:p>
    <w:p>
      <w:pPr>
        <w:pStyle w:val="Normal1"/>
        <w:spacing w:before="120" w:after="0"/>
        <w:ind w:left="10348" w:hanging="0"/>
        <w:rPr/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1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numPr>
          <w:ilvl w:val="0"/>
          <w:numId w:val="0"/>
        </w:numPr>
        <w:ind w:left="5387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28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238</w:t>
      </w:r>
    </w:p>
    <w:p>
      <w:pPr>
        <w:pStyle w:val="Normal1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их заходів з підготовки господарського комплексу і об’єктів бюджетної сфери до робо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інньо-зимовий період 2016/17 року</w:t>
      </w:r>
    </w:p>
    <w:p>
      <w:pPr>
        <w:pStyle w:val="Normal1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tbl>
      <w:tblPr>
        <w:tblW w:w="1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4991"/>
        <w:gridCol w:w="1244"/>
        <w:gridCol w:w="995"/>
        <w:gridCol w:w="1417"/>
        <w:gridCol w:w="6663"/>
        <w:gridCol w:w="1086"/>
        <w:gridCol w:w="1086"/>
        <w:gridCol w:w="108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Обсяги робіт (кіль-к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 та відповідальні за виконання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дійснити комплексну підготовку будинків до зими з видачею паспортів готовності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ловий фонд комунальної власност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,</w:t>
            </w:r>
            <w:r>
              <w:rPr>
                <w:sz w:val="24"/>
                <w:lang w:val="uk-UA"/>
              </w:rPr>
              <w:t xml:space="preserve"> керівники житлово-експлуатаційних підприємств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овий фонд ОСББ, ЖБК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,</w:t>
            </w:r>
            <w:r>
              <w:rPr>
                <w:sz w:val="24"/>
                <w:lang w:val="uk-UA"/>
              </w:rPr>
              <w:t xml:space="preserve"> ОСББ, ЖБК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ловий фонд  громадської (колективної) власност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  </w:t>
            </w:r>
            <w:r>
              <w:rPr>
                <w:sz w:val="24"/>
                <w:szCs w:val="24"/>
                <w:lang w:val="uk-UA"/>
              </w:rPr>
              <w:t xml:space="preserve">виконавчі комітети міських рад Чернігова, Ніжина, Прилук, Н.-Сіверського, керівники </w:t>
            </w:r>
            <w:r>
              <w:rPr>
                <w:sz w:val="24"/>
                <w:lang w:val="uk-UA"/>
              </w:rPr>
              <w:t>приватних підприємств та господарських товариств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омчий житловий фонд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 xml:space="preserve">виконавчі комітети міських рад Чернігова, Ніжина, Прилук, Н.-Сіверського, </w:t>
            </w:r>
            <w:r>
              <w:rPr>
                <w:sz w:val="24"/>
                <w:lang w:val="uk-UA"/>
              </w:rPr>
              <w:t>власники житлового фонду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 них в розрізі міністерств і відомст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Міненерговугілл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МО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МОН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Мінінфраструктури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дійснити комплексну підготовку до зими будинків з централізованим опаленням з видачею паспортів готов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</w:t>
            </w:r>
            <w:r>
              <w:rPr>
                <w:sz w:val="24"/>
                <w:lang w:val="uk-UA"/>
              </w:rPr>
              <w:t xml:space="preserve"> керівники житлово-експлуатаційних підприєм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  <w:lang w:val="uk-UA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нення систем опал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  <w:lang w:val="uk-UA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Кількі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удинків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дна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дивідуальними тепловими пункт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впровадження заходів на житловому фонді комунальної власності щод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,</w:t>
            </w:r>
            <w:r>
              <w:rPr>
                <w:sz w:val="24"/>
                <w:lang w:val="uk-UA"/>
              </w:rPr>
              <w:t xml:space="preserve"> керівники житлово-експлуатаційних підприємств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4"/>
                <w:lang w:val="uk-UA"/>
              </w:rPr>
              <w:t xml:space="preserve">- ремонту покрівлі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ремонту (заміни) опалювальних систе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промивання опалювальних систе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ремонту систем гарячого водопостач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ремонту систем холодного водопостач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ремонт електрощитових будинк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ремонту опалювальних печ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об'єктів соціально-культурного призначення – всього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, управління облдержадміністрації: охорони здоров’я, освіти і нау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шко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дитячі сад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лікар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безпечити у межах запланованих обсягів коштів (за рахунок всіх джерел фінансування)  виконання підготовчих та ремонтних робіт у житловому фонді комунальної власності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керівники житлово-експлуатаційних підприємств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котелень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bCs/>
                <w:sz w:val="24"/>
                <w:lang w:val="uk-UA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мунальні котельні місцевих рад (з урахуванням сільських та селищних котелень)</w:t>
            </w:r>
            <w:r>
              <w:rPr>
                <w:sz w:val="24"/>
                <w:lang w:val="uk-UA"/>
              </w:rPr>
              <w:t xml:space="preserve">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керівники підприємств комунальної теплоенергети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омчі котельн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, власники котелень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тому числі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енерговугіл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економрозвит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інфраструкту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1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заміну котлів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комунальних котельнях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керівники підприємств комунальної теплоенергети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відомчих котельнях – всього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, власники котелень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безпечити підготовку теплових  мереж (у двотрубному обчисленні) та їх випробування -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керівники підприємств комунальної теплоенергети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1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режі комунальних котелень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керівники підприємств комунальної теплоенергети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Мережі відомчих котелень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 xml:space="preserve">Райдержадміністрації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иконавчі 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комітети міських рад Чернігова, Ніжина, Прилук, Н.-Сіверського, </w:t>
            </w:r>
            <w:r>
              <w:rPr>
                <w:spacing w:val="-2"/>
                <w:sz w:val="24"/>
                <w:lang w:val="uk-UA"/>
              </w:rPr>
              <w:t>власники тепломереж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інфраструкту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безпечити заміну теплових  мереж,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у двотрубному обчисленні)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 керівники</w:t>
            </w:r>
            <w:r>
              <w:rPr>
                <w:sz w:val="24"/>
                <w:lang w:val="uk-UA"/>
              </w:rPr>
              <w:t xml:space="preserve"> підприємств комунальної теплоенергети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режі комунальних котелень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 керівники</w:t>
            </w:r>
            <w:r>
              <w:rPr>
                <w:sz w:val="24"/>
                <w:lang w:val="uk-UA"/>
              </w:rPr>
              <w:t xml:space="preserve"> підприємств комунальної теплоенергети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на попередньо ізольова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 керівники</w:t>
            </w:r>
            <w:r>
              <w:rPr>
                <w:sz w:val="24"/>
                <w:lang w:val="uk-UA"/>
              </w:rPr>
              <w:t xml:space="preserve"> підприємств комунальної теплоенергети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режі відомчих котелень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 xml:space="preserve">виконавчі комітети міських рад Чернігова, Ніжина, Прилук, Н.-Сіверського, </w:t>
            </w:r>
            <w:r>
              <w:rPr>
                <w:sz w:val="24"/>
                <w:lang w:val="uk-UA"/>
              </w:rPr>
              <w:t>власники тепломереж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10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центральних теплових пунктів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керівники підприємств комунальної теплоенергети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редбачити обсяги коштів (за рахунок всіх джерел фінансування) на виконання підготовчих та ремонтних робіт об’єктів теплопостач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власники об’єктів теплопостачання, керівники підприємств комунальної теплоенергети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закупівлю твердого та рідкого палив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угілля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9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комунальних котельнях місцевих р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.-Сіверського, керівники</w:t>
            </w:r>
            <w:r>
              <w:rPr>
                <w:sz w:val="24"/>
                <w:lang w:val="uk-UA"/>
              </w:rPr>
              <w:t xml:space="preserve"> підприємств комунальної теплоенергетики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відомчих котельн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 </w:t>
            </w:r>
            <w:r>
              <w:rPr>
                <w:sz w:val="24"/>
                <w:szCs w:val="24"/>
                <w:lang w:val="uk-UA"/>
              </w:rPr>
              <w:t xml:space="preserve">виконавчі комітети міських рад Чернігова, Ніжина, Прилук, Н.-Сіверського, </w:t>
            </w:r>
            <w:r>
              <w:rPr>
                <w:sz w:val="24"/>
                <w:lang w:val="uk-UA"/>
              </w:rPr>
              <w:t>власники  котелень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2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безпечити підготовку водопровідних та каналізацій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Ремонт або заміна водопровідних мереж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1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керівники підприємств, що надають послуги з водопостачання та водовідведення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власники мереж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Ремонт або заміна каналізаційних мереж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керівники підприємств, що надають послуги з водопостачання та водовідведення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2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Cs w:val="false"/>
                <w:i w:val="false"/>
                <w:sz w:val="24"/>
                <w:szCs w:val="24"/>
                <w:lang w:val="uk-UA"/>
              </w:rPr>
              <w:t>Забезпечити підготовку споруд та обладн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jc w:val="center"/>
              <w:rPr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Cs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2"/>
                <w:lang w:val="uk-UA"/>
              </w:rPr>
            </w:pPr>
            <w:r>
              <w:rPr>
                <w:bCs w:val="false"/>
                <w:i w:val="false"/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одопровідних насосних станцій (ВН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В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керівники підприємств, що надають послуги з водопостачання та водовідведення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В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власники ВНС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4.2.</w:t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4.3.</w:t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4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аналізаційних насосних станцій (КН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К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керівники підприємств, що надають послуги з водопостачання та водовідведення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К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власники КНС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аналізаційних  очисних споруд (КО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К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Чернігова, Ніжина, Прилук, Н.-Сіверського, керівники підприємств, що надають послуги з водопостачання та водовідведення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КОС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власники КОС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вердловин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свердлов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керівники підприємств, що надають послуги з водопостачання і водовідведення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свердлов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власники свердловин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lang w:val="uk-UA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lang w:val="uk-UA"/>
              </w:rPr>
              <w:t xml:space="preserve">Передбачити обсяги коштів (за рахунок всіх джерел фінансування) на підготовку об’єктів водопровідно-каналізаційного господарст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lang w:val="uk-UA"/>
              </w:rPr>
              <w:t>тис. 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6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9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</w:t>
            </w:r>
          </w:p>
          <w:p>
            <w:pPr>
              <w:pStyle w:val="Normal"/>
              <w:spacing w:before="60" w:after="60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ова, Ніжина, Прилук, Н.-Сіверського, керівники підприємств, що надають послуги з водопостачання та водовідведення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i w:val="false"/>
                <w:sz w:val="24"/>
                <w:szCs w:val="24"/>
                <w:lang w:val="uk-UA"/>
              </w:rPr>
              <w:t xml:space="preserve">16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безпечити підготовку об’єктів дорожньо-мостового господар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До 01.10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ити підготовку спеціалізованої прибиральної техні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Райдержадміністрації, виконавчі комітети міських рад Чернігова, Ніжина, Прилук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керівники підприємств, що надають послуги з прибирання автодоріг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2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ити заготівлю посипочного матеріалу та реаген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айдержадміністрації, виконавчі комітети міських рад Чернігова, Ніжина, Прилук, </w:t>
            </w:r>
            <w:r>
              <w:rPr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lang w:val="uk-UA"/>
              </w:rPr>
              <w:t xml:space="preserve"> керівники підприємств, що надають послуги з прибирання автодоріг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autoSpaceDE w:val="true"/>
        <w:ind w:hanging="11"/>
        <w:rPr/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ru-RU"/>
        </w:rPr>
        <w:t>Заступник голови - керівник апарату</w:t>
      </w:r>
    </w:p>
    <w:p>
      <w:pPr>
        <w:pStyle w:val="Normal"/>
        <w:autoSpaceDE w:val="true"/>
        <w:ind w:hanging="11"/>
        <w:rPr/>
      </w:pPr>
      <w:r>
        <w:rPr>
          <w:b/>
          <w:i/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>обласно</w:t>
      </w:r>
      <w:r>
        <w:rPr>
          <w:b/>
          <w:i/>
          <w:sz w:val="28"/>
          <w:szCs w:val="28"/>
          <w:lang w:val="uk-UA"/>
        </w:rPr>
        <w:t xml:space="preserve">ї </w:t>
      </w: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                                             </w:t>
        <w:tab/>
        <w:t xml:space="preserve">          Н.А. Ром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153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DefaultParagraphFont">
    <w:name w:val="Default Paragraph Font"/>
    <w:qFormat/>
    <w:rPr/>
  </w:style>
  <w:style w:type="character" w:styleId="Style11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6:00Z</dcterms:created>
  <dc:creator>pro</dc:creator>
  <dc:description/>
  <cp:keywords/>
  <dc:language>en-US</dc:language>
  <cp:lastModifiedBy>Ekaterina Pavlenko</cp:lastModifiedBy>
  <cp:lastPrinted>2016-04-28T16:34:00Z</cp:lastPrinted>
  <dcterms:modified xsi:type="dcterms:W3CDTF">2016-05-06T11:57:00Z</dcterms:modified>
  <cp:revision>4</cp:revision>
  <dc:subject/>
  <dc:title>T</dc:title>
</cp:coreProperties>
</file>