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Про оголошення конкур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Відповідно до Порядку проведення конкурсу на заміщення вакантних посад державних службовців, затвердженого постановою Кабінету Міністрів України від 15 лютого 2002 року № 169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Оголосити конкурс на заміщення вакантної посади державного службовця заступника директора Департаменту сім`ї, молоді та спорту Чернігівської обласної державної адміністрації – начальника управління з питань фізичної культури та спорт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епартаменту сім`ї, молоді та спорту обласної державної адміністрації поширити оголошення про конкурс через засоби масової інформації та організаційно забезпечити його проведення в установленому порядк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лист Департаменту сім`ї, молоді та спорту обласної державної адміністрації від 27.04.2016 № 01-39/625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 о. голови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>Л.В. Сахневич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8:00Z</dcterms:created>
  <dc:creator>Kadr</dc:creator>
  <dc:description/>
  <dc:language>en-US</dc:language>
  <cp:lastModifiedBy>Протокольна Частина</cp:lastModifiedBy>
  <cp:lastPrinted>2014-07-03T15:08:00Z</cp:lastPrinted>
  <dcterms:modified xsi:type="dcterms:W3CDTF">2016-05-04T06:18:00Z</dcterms:modified>
  <cp:revision>2</cp:revision>
  <dc:subject/>
  <dc:title/>
</cp:coreProperties>
</file>