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мужність і самовідданість у роки війни та з </w:t>
      </w:r>
      <w:r>
        <w:rPr/>
        <w:t>нагоди Дня пам’яті та примирення і Дня Перемоги над нацизмом у Другій світовій війні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уху</w:t>
              <w:br/>
              <w:t>Васил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Бахмач-2,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у</w:t>
              <w:br/>
              <w:t>Кирилу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Стрільники,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у</w:t>
              <w:br/>
              <w:t>Миколі Ант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Кобижч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п</w:t>
              <w:br/>
              <w:t>Кате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Нова Басань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у</w:t>
              <w:br/>
              <w:t>Миколі Лу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Прохори, Борз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  <w:br/>
              <w:t>Олександр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Прохори, Борз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інову</w:t>
              <w:br/>
              <w:t>Михайлу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мт Варв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в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у</w:t>
              <w:br/>
              <w:t>Григо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мт Варв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рв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у</w:t>
              <w:br/>
              <w:t>Семену Яковле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Город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ку</w:t>
              <w:br/>
              <w:t>Іван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Смичин Город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у</w:t>
              <w:br/>
              <w:t>Гнат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 xml:space="preserve">с.Бакаївка Ічнянського район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уну</w:t>
              <w:br/>
              <w:t>Василю Ант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Дорогинка Іч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ьку</w:t>
              <w:br/>
              <w:t>Іван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Лемеші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у</w:t>
              <w:br/>
              <w:t>Василю Філім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Хрещате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у</w:t>
              <w:br/>
              <w:t>Григорію Дани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 xml:space="preserve">смт Короп </w:t>
            </w:r>
            <w:r>
              <w:rPr>
                <w:sz w:val="28"/>
                <w:szCs w:val="28"/>
                <w:lang w:val="uk-UA"/>
              </w:rPr>
              <w:t>Короп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енку</w:t>
              <w:br/>
              <w:t>Миколі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 xml:space="preserve">с.Червоне </w:t>
            </w:r>
            <w:r>
              <w:rPr>
                <w:sz w:val="28"/>
                <w:szCs w:val="28"/>
                <w:lang w:val="uk-UA"/>
              </w:rPr>
              <w:t>Короп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ку</w:t>
              <w:br/>
              <w:t>Афанасію Деми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Воловики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юківського району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у</w:t>
              <w:br/>
              <w:t>Івану Єліза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Олександрів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ю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ухну</w:t>
              <w:br/>
              <w:t>Степан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Смолян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фицькому</w:t>
              <w:br/>
              <w:t>Василю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Смолян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ик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чу</w:t>
              <w:br/>
              <w:t>Євгенію Казимі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Осьмаки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Ушня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ль</w:t>
              <w:br/>
              <w:t>Ніні Юхим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Григорів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’</w:t>
            </w:r>
            <w:r>
              <w:rPr>
                <w:sz w:val="28"/>
                <w:szCs w:val="28"/>
              </w:rPr>
              <w:t>язку</w:t>
              <w:br/>
              <w:t>Михайлу Кузь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Заньки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ж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чику</w:t>
              <w:br/>
              <w:t>Павлу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Орлів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город-Сівер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жузі</w:t>
              <w:br/>
              <w:t>Петру Пана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рнаку</w:t>
              <w:br/>
              <w:t>Володимиру Наза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Киселів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с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галю</w:t>
              <w:br/>
              <w:t>Пет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Роздольне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с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енку</w:t>
              <w:br/>
              <w:t>Васил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Мазки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лу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Миколі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</w:r>
            <w:r>
              <w:rPr>
                <w:sz w:val="28"/>
                <w:szCs w:val="28"/>
                <w:lang w:val="ru-RU"/>
              </w:rPr>
              <w:t>с.Смош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лу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  <w:br/>
              <w:t>Катерин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Вербичі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у</w:t>
              <w:br/>
              <w:t>Миколі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Даничі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і</w:t>
              <w:br/>
              <w:t>Григо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Семенів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ову</w:t>
              <w:br/>
              <w:t>Васил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Жадове Семен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</w:t>
              <w:br/>
              <w:t>Васил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Долинське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сн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оловому</w:t>
              <w:br/>
              <w:t>Васил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Бутівка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сни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мт Дігтярі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ріб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ічу</w:t>
              <w:br/>
              <w:t>Васил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Іванківці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ріб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</w:t>
              <w:br/>
              <w:t>Іван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мт Талалаївка Талалаї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у</w:t>
              <w:br/>
              <w:t>Івану Ларіо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Красний Колядин Талалаї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ок</w:t>
              <w:br/>
              <w:t>Ользі Андрі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мт М.-Коцюбинське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инцю</w:t>
              <w:br/>
              <w:t>Миколі Дани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Терехівка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</w:t>
              <w:br/>
              <w:t>Мар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с.Суничне</w:t>
            </w:r>
            <w:r>
              <w:rPr>
                <w:color w:val="FF00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р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у</w:t>
              <w:br/>
              <w:t>Володимиру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Щор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у</w:t>
              <w:br/>
              <w:t>Івану Сем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Олександр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ій</w:t>
              <w:br/>
              <w:t>Мотро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ічу</w:t>
              <w:br/>
              <w:t>Вячеслав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етерану війни, </w:t>
              <w:br/>
              <w:t>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кіну</w:t>
              <w:br/>
              <w:t>Івану Як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етерану війни, </w:t>
              <w:br/>
              <w:t>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у</w:t>
              <w:br/>
              <w:t>Петру Арте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у</w:t>
              <w:br/>
              <w:t>Герард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у війни,</w:t>
              <w:br/>
              <w:t>м.Чернігів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 В.П. Куліч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,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керівн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6:00Z</dcterms:created>
  <dc:creator>pro</dc:creator>
  <dc:description/>
  <cp:keywords/>
  <dc:language>en-US</dc:language>
  <cp:lastModifiedBy>Ekaterina Pavlenko</cp:lastModifiedBy>
  <cp:lastPrinted>2016-04-21T15:58:00Z</cp:lastPrinted>
  <dcterms:modified xsi:type="dcterms:W3CDTF">2016-04-29T09:33:00Z</dcterms:modified>
  <cp:revision>3</cp:revision>
  <dc:subject/>
  <dc:title>T</dc:title>
</cp:coreProperties>
</file>