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техн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статей </w:t>
      </w:r>
      <w:r>
        <w:rPr>
          <w:sz w:val="28"/>
          <w:szCs w:val="28"/>
          <w:lang w:val="uk-UA"/>
        </w:rPr>
        <w:t>122, 123, 186-1 Земельного кодексу України, враховуючи дозвіл</w:t>
      </w:r>
      <w:r>
        <w:rPr>
          <w:sz w:val="28"/>
          <w:szCs w:val="28"/>
          <w:lang w:val="uk-UA" w:eastAsia="uk-UA"/>
        </w:rPr>
        <w:t>, наданий розпорядженням голови Чернігівської обласної державної адміністрації від 11.09.2013 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382 «Про надання згоди на поділ земельної ділянки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Чернігівської обласної державної адміністрації від 11.09.2013 №382 «Про надання згоди на поділ земельної ділянки», доповнивши п. 1 після слів і цифр «сері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ЧН №002719» словами і цифрами «в тому числі земельної ділянки за кадастровим номером 7425585700:03:000:9648»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ублічному акціонерному товариству «Чернігівський завод радіоприладів» технічну документацію із землеустрою щодо поділу земельної ділянки (кадастровий номер 7425585700:03:000:9648) на окремі земельні ділянк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лощею 3,2114 га (кадастровий номер 7425585700:03:000:970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лощею 0,1000 га (кадастровий номер 7425585700:03:000:970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лощею 0,1000 га (кадастровий номер 7425585700:03:000:970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лощею 0,1000 га (кадастровий номер 7425585700:03:000:970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лощею 0,1100 га (кадастровий номер 7425585700:03:000:970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Площею 0,1100 га (кадастровий номер 7425585700:03:000:970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Площею 0,1100 га (кадастровий номер 7425585700:03:000:970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Площею 0,0980 га (кадастровий номер 7425585700:03:000:970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Площею 0,0980 га (кадастровий номер 7425585700:03:000:970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Площею 0,0980 га (кадастровий номер 7425585700:03:000:970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Площею 0,0980 га (кадастровий номер 7425585700:03:000:971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 Площею 0,0980 га (кадастровий номер 7425585700:03:000:971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 Площею 0,0980 га (кадастровий номер 7425585700:03:000:971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4. Площею 0,0980 га (кадастровий номер 7425585700:03:000:971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. Площею 0,0980 га (кадастровий номер 7425585700:03:000:971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, підїзд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 Площею 0,0980 га (кадастровий номер 7425585700:03:000:971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. Площею 0,0980 га (кадастровий номер 7425585700:03:000:971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8. Площею 0,0980 га (кадастровий номер 7425585700:03:000:971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9. Площею 0,0980 га (кадастровий номер 7425585700:03:000:971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Площею 0,0980 га (кадастровий номер 7425585700:03:000:9719) для III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1. Площею 0,0980 га (кадастровий номер 7425585700:03:000:972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2. Площею 0,0980 га (кадастровий номер 7425585700:03:000:972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3. Площею 0,0980 га (кадастровий номер 7425585700:03:000:972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4. Площею 0,0980 га (кадастровий номер 7425585700:03:000:972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5. Площею 0,0980 га (кадастровий номер 7425585700:03:000:972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6. Площею 0,0980 га (кадастровий номер 7425585700:03:000:972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7. Площею 0,0980 га (кадастровий номер 7425585700:03:000:972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8. Площею 0,0980 га (кадастровий номер 7425585700:03:000:972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9. Площею 0,0980 га (кадастровий номер 7425585700:03:000:972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0. Площею 0,0980 га (кадастровий номер 7425585700:03:000:972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1. Площею 0,0980 га (кадастровий номер 7425585700:03:000:973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2. Площею 0,0980 га (кадастровий номер 7425585700:03:000:973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3. Площею 0,1200 га (кадастровий номер 7425585700:03:000:973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4. Площею 0,1000 га (кадастровий номер 7425585700:03:000:973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5. Площею 0,1000 га (кадастровий номер 7425585700:03:000:973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6. Площею 0,1000 га (кадастровий номер 7425585700:03:000:973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7. Площею 0,1000 га (кадастровий номер 7425585700:03:000:973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8. Площею 0,1000 га (кадастровий номер 7425585700:03:000:973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9. Площею 0,1000 га (кадастровий номер 7425585700:03:000:973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0. Площею 0,1000 га (кадастровий номер 7425585700:03:000:973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1. Площею 0,1000 га (кадастровий номер 7425585700:03:000:974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2. Площею 0,1000 га (кадастровий номер 7425585700:03:000:974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3. Площею 0,1000 га (кадастровий номер 7425585700:03:000:974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4. Площею 0,1000 га (кадастровий номер 7425585700:03:000:974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5. Площею 0,1000 га (кадастровий номер 7425585700:03:000:974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6. Площею 0,1000 га (кадастровий номер 7425585700:03:000:974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7. Площею 0,1000 га (кадастровий номер 7425585700:03:000:974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8. Площею 0,1000 га (кадастровий номер 7425585700:03:000:974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9. Площею 0,1000 га (кадастровий номер 7425585700:03:000:974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0. Площею 0,1000 га (кадастровий номер 7425585700:03:000:974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1. Площею 0,1000 га (кадастровий номер 7425585700:03:000:975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2. Площею 0,1000 га (кадастровий номер 7425585700:03:000:975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3. Площею 0,1000 га (кадастровий номер 7425585700:03:000:975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4. Площею 0,1000 га (кадастровий номер 7425585700:03:000:975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5. Площею 0,1000 га (кадастровий номер 7425585700:03:000:975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6. Площею 0,1000 га (кадастровий номер 7425585700:03:000:975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7. Площею 0,1000 га (кадастровий номер 7425585700:03:000:975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8. Площею 0,1000 га (кадастровий номер 7425585700:03:000:975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9. Площею 0,1000 га (кадастровий номер 7425585700:03:000:975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0. Площею 0,1000 га (кадастровий номер 7425585700:03:000:975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61. Площею 0,1000 га (кадастровий номер 7425585700:03:000:976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0:00Z</dcterms:created>
  <dc:creator>pro</dc:creator>
  <dc:description/>
  <dc:language>en-US</dc:language>
  <cp:lastModifiedBy>Протокольна Частина</cp:lastModifiedBy>
  <cp:lastPrinted>2016-04-18T15:22:00Z</cp:lastPrinted>
  <dcterms:modified xsi:type="dcterms:W3CDTF">2016-04-22T08:00:00Z</dcterms:modified>
  <cp:revision>2</cp:revision>
  <dc:subject/>
  <dc:title>T</dc:title>
</cp:coreProperties>
</file>