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державному підприємству «Чернігівський науково-дослідний та проектний інститут землеустрою»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1201 га, яка знаходиться в нього у постійному користуванні відповідно до державного акта на право постійного користування землею серія І-ЧН № 000462-1198 від 10.01.2000, розташованої за адресою: м. Чернігів, вул. П’ятницька, 11-а              (в адміністративних межах Чернігівської міської ради)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2:00Z</dcterms:created>
  <dc:creator>pro</dc:creator>
  <dc:description/>
  <cp:keywords/>
  <dc:language>en-US</dc:language>
  <cp:lastModifiedBy>Ekaterina Pavlenko</cp:lastModifiedBy>
  <cp:lastPrinted>2016-04-01T10:01:00Z</cp:lastPrinted>
  <dcterms:modified xsi:type="dcterms:W3CDTF">2016-04-22T07:12:00Z</dcterms:modified>
  <cp:revision>2</cp:revision>
  <dc:subject/>
  <dc:title>T</dc:title>
</cp:coreProperties>
</file>