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скасування розпорядження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враховуючи клопотання товариства з обмеженою відповідальністю «УКРПЕРИКЛАЗ»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Чернігівської обласної державної адміністрації від 26.06.2015 № 314 «Про надання дозволу на розробку проекту землеустрою » як нереалізоване.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9:00Z</dcterms:created>
  <dc:creator>pro</dc:creator>
  <dc:description/>
  <cp:keywords/>
  <dc:language>en-US</dc:language>
  <cp:lastModifiedBy>Ekaterina Pavlenko</cp:lastModifiedBy>
  <cp:lastPrinted>2015-10-15T09:25:00Z</cp:lastPrinted>
  <dcterms:modified xsi:type="dcterms:W3CDTF">2016-04-22T07:09:00Z</dcterms:modified>
  <cp:revision>2</cp:revision>
  <dc:subject/>
  <dc:title>T</dc:title>
</cp:coreProperties>
</file>