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3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о 30-х роковин Чорнобильської катастрофи: 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а</w:t>
              <w:br/>
              <w:t>Михайл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а Чернігівської облас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</w:t>
              <w:br/>
              <w:t>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ицького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а Куликів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 до </w:t>
              <w:br/>
              <w:t>категорії 2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ю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Новгород-Сіверської районної організації Всеукраїнської громадської організації інвалідів «Союз Чорнобиль України», учасника ліквідації наслідків аварії на Чорнобильській АЕС, віднесеного</w:t>
              <w:br/>
              <w:t>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а</w:t>
              <w:br/>
              <w:t>Віктора Кузьм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а Новгород-Сіверс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аєва</w:t>
              <w:br/>
              <w:t>Олександ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асника ліквідації наслідків аварії на Чорнобильській АЕС, віднесеного до </w:t>
              <w:br/>
              <w:t>категорії 3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ляха</w:t>
              <w:br/>
              <w:t>Михайл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, віднесеного 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а</w:t>
              <w:br/>
              <w:t>Валер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а служби цивільного захисту, учасника ліквідації наслідків аварії на Чорнобильській АЕС, віднесеного</w:t>
              <w:br/>
              <w:t>до категорії 1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а</w:t>
              <w:br/>
              <w:t>Володимира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а Чернігівського обласного відділення Українського національного фонду допомоги інвалідам Чорнобиля, учасника ліквідації наслідків аварії на Чорнобильській АЕС, віднесеного 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а ради Чернігівського обласного відділення Українського національного фонду допомоги інвалідам Чорнобиля, голову Семенівської районної організації, постраждалу  від наслідків аварії на Чорнобильській АЕС, віднесеної </w:t>
              <w:br/>
              <w:t>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  <w:br/>
              <w:t>Ольгу Генн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Городнянської районної організації Всеукраїнської громадської організації інвалідів «Союз Чорнобиль України»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віну</w:t>
              <w:br/>
              <w:t>Михайл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у</w:t>
              <w:br/>
              <w:t>Юр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органів внутрішніх справ, учаснику ліквідації наслідків аварії на Чорнобильській АЕС, віднесеного до категорії 1, м.Чернігів;</w:t>
            </w:r>
          </w:p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ю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Бахма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у</w:t>
              <w:br/>
              <w:t>Олексію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у Новгород-Сіверс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’</w:t>
            </w:r>
            <w:r>
              <w:rPr>
                <w:sz w:val="28"/>
                <w:szCs w:val="28"/>
              </w:rPr>
              <w:t>юницьк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br/>
              <w:t>Григо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Єго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у ліквідації наслідків аварії на Чорнобильській АЕС, Варв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у</w:t>
              <w:br/>
              <w:t>Миколі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Прилуцького міськрайонного добровільного товариства «Спілка Чорнобиль», учаснику ліквідації наслідків аварії на Чорнобильській АЕС, віднесеного 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хову</w:t>
              <w:br/>
              <w:t>Васил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ші</w:t>
              <w:br/>
              <w:t>Іва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именку</w:t>
              <w:br/>
              <w:t>Ю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Щор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</w:t>
              <w:br/>
              <w:t>Володими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Варв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у</w:t>
              <w:br/>
              <w:t>Григорію Кузьм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аснику ліквідації наслідків аварії на Чорнобильській АЕС, віднесеного до </w:t>
              <w:br/>
              <w:t>категорії 1, Бобров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рку</w:t>
              <w:br/>
              <w:t>Миколі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уку</w:t>
              <w:br/>
              <w:t>Ю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у</w:t>
              <w:br/>
              <w:t>Михайл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ідному фахівцю (спеціального зв’язку) Управління ДСНС України у Чернігівській області, учаснику ліквідації наслідків аварії на Чорнобильській АЕС, віднесеного </w:t>
              <w:br/>
              <w:t>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служби цивільного захисту, учаснику ліквідації наслідків аварії на Чорнобильській АЕС, віднесеного</w:t>
              <w:br/>
              <w:t>до категорії 1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у</w:t>
              <w:br/>
              <w:t>Михайл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голови Городнянської район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</w:t>
              <w:br/>
              <w:t>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у</w:t>
              <w:br/>
              <w:t>Ю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Ніж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</w:t>
              <w:br/>
              <w:t>Євген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у Чернігівської обласної організації Всеукраїнської громадської організації інвалідів «Союз Чорнобиль України», евакуйованій з м.Прип’ять, віднесеної </w:t>
              <w:br/>
              <w:t>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чук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, лікарю-пульмонологу пульмонологічного відділення Чернігівської міської лікарні № 1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у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Ніжинської районної громадської організації «Спілка Чорнобиль», учаснику ліквідації наслідків аварії на Чорнобильській АЕС, віднесеного до категорії 1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у</w:t>
              <w:br/>
              <w:t>Юрію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го обласного відділення Українського національного фонду допомоги інвалідам Чорнобиля, учаснику ліквідації наслідків аварії на Чорнобильській АЕС, віднесеного до категорії 1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  <w:br/>
              <w:t>Світл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у Чернігівської обласної організації Всеукраїнської громадської організації інвалідів «Союз Чорнобиль України», евакуйованій з м.Прип’ят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зі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категорії 2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</w:t>
              <w:br/>
              <w:t>Анатол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категорії 2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йку</w:t>
              <w:br/>
              <w:t>Богдану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діагностичним відділенням лікарні № 4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ну</w:t>
              <w:br/>
              <w:t>Михайлу Микит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у Чернігівської обласної організації Всеукраїнської громадської організації інвалідів «Союз Чорнобиль України», учаснику ліквідації наслідків аварії на Чорнобильській АЕС, віднесеного до </w:t>
              <w:br/>
              <w:t>категорії 2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9:00Z</dcterms:created>
  <dc:creator>pro</dc:creator>
  <dc:description/>
  <cp:keywords/>
  <dc:language>en-US</dc:language>
  <cp:lastModifiedBy>Ekaterina Pavlenko</cp:lastModifiedBy>
  <cp:lastPrinted>2016-04-20T09:24:00Z</cp:lastPrinted>
  <dcterms:modified xsi:type="dcterms:W3CDTF">2016-04-22T06:39:00Z</dcterms:modified>
  <cp:revision>2</cp:revision>
  <dc:subject/>
  <dc:title>T</dc:title>
</cp:coreProperties>
</file>