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64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0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6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0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b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а багаторічну сумлінну працю, високий професіоналізм та з нагоди 50-річчя від дня народження 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инського</w:t>
              <w:br/>
              <w:t>Геннадія Василь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відділу нагляду в машинобудуванні та енергетиці Управління Держпраці у Чернігівській області.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 За сумлінне виконання службових обов’язків, високий професіоналізм та з нагоди 66-ї річниці заснування військової частини Т0500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гловському</w:t>
              <w:br/>
              <w:t>Олегу Анато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у відділення по роботі з військовослужбовцями за контрактом штабу </w:t>
              <w:br/>
              <w:t>8 Чернігівського навчального центру Державної спеціальної служби транспорту, майор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емірову</w:t>
              <w:br/>
              <w:t>Костянтину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у ради ветеранів залізничних військ в м.Чернігові, полковнику у відставц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у</w:t>
              <w:br/>
              <w:t>Андрію Вікт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мандиру колійного взводу будівельно-відновлювальної роти шляхо-відновлювального батальйону 8 Чернігівського навчального центру Державної спеціальної служби транспорту, старшому прапорщик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лупову</w:t>
              <w:br/>
              <w:t>Дмитру Олег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у фізичної підготовки і спорту – викладачу навчальної частини 8 Чернігівського навчального центру Державної спеціальної служби транспорту, майору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</w:p>
    <w:p>
      <w:pPr>
        <w:pStyle w:val="Normal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szCs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ий текст1"/>
    <w:basedOn w:val="1"/>
    <w:qFormat/>
    <w:pPr>
      <w:jc w:val="both"/>
    </w:pPr>
    <w:rPr>
      <w:sz w:val="28"/>
      <w:szCs w:val="28"/>
      <w:lang w:val="en-US"/>
    </w:rPr>
  </w:style>
  <w:style w:type="paragraph" w:styleId="Style13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3">
    <w:name w:val="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5">
    <w:name w:val="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Знак Знак Знак Знак Знак3"/>
    <w:basedOn w:val="Normal"/>
    <w:qFormat/>
    <w:pPr>
      <w:autoSpaceDE w:val="true"/>
    </w:pPr>
    <w:rPr>
      <w:rFonts w:ascii="Verdana" w:hAnsi="Verdana" w:cs="Verdana"/>
    </w:rPr>
  </w:style>
  <w:style w:type="paragraph" w:styleId="16">
    <w:name w:val="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4">
    <w:name w:val="Знак Знак Знак Знак Знак4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5">
    <w:name w:val="Знак Знак Знак Знак Знак5"/>
    <w:basedOn w:val="Normal"/>
    <w:qFormat/>
    <w:pPr>
      <w:autoSpaceDE w:val="true"/>
    </w:pPr>
    <w:rPr>
      <w:rFonts w:ascii="Verdana" w:hAnsi="Verdana" w:cs="Verdana"/>
    </w:rPr>
  </w:style>
  <w:style w:type="paragraph" w:styleId="6">
    <w:name w:val="Знак Знак Знак Знак Знак6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7">
    <w:name w:val="Знак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5">
    <w:name w:val="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15:00Z</dcterms:created>
  <dc:creator>pro</dc:creator>
  <dc:description/>
  <cp:keywords/>
  <dc:language>en-US</dc:language>
  <cp:lastModifiedBy>Ekaterina Pavlenko</cp:lastModifiedBy>
  <cp:lastPrinted>2016-04-04T10:53:00Z</cp:lastPrinted>
  <dcterms:modified xsi:type="dcterms:W3CDTF">2016-04-22T06:15:00Z</dcterms:modified>
  <cp:revision>2</cp:revision>
  <dc:subject/>
  <dc:title>T</dc:title>
</cp:coreProperties>
</file>