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31 березня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color w:val="000000"/>
          <w:sz w:val="28"/>
          <w:szCs w:val="28"/>
          <w:lang w:val="uk-UA"/>
        </w:rPr>
        <w:t>(протокол № 263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аршрут Борзна - Ніжин ч/з Червоне Озеро (рейси 1401к/1402к, 1403к/1404к) – ТОВ «Пас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 Н.-Сіверський - Рогівка (рейси 1883/1884, 1885/1886) –           ПАТ «Н.-Сіверське АТП 17443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аршрут Ніжин - Ховми (рейси 981к/982к, 943к/944к, 983к/984к) – ФОП Нагорний В.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4. Маршрут Чернігів - Боромики (рейси 363к/364к, 367к/368к, 369к/370к, 371к/372к, 2059к/2060к) – ФОП Миненко Н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5. Маршрут Чернігів – Гусавка (рейси 919к/920к, 405к/406к, 1051к/1052к, 1055к/1056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ршрут Чернігів - Жеведь  (рейси 65к/66к, 67к/68к, 2527к/2528к) – ФОП Козловський П.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7. Маршрут Чернігів – Кладьківка (рейси 1549к/1550к, 1551к/1552к, 431к/432к, 433к/434к) – ФОП Стародубцев Ю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Чернігів - Лугове (рейси 3739/3740, 3743/3744, 2553к/2554к) – ТОВ «Авто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Маршрут Чернігів – Шибиринівка (рейси 1033к/1034к, 1035к/1036к, 1037к/1038к) – ФОП Купрійчук Г.М.</w:t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4:00Z</dcterms:created>
  <dc:creator>pro</dc:creator>
  <dc:description/>
  <dc:language>en-US</dc:language>
  <cp:lastModifiedBy>Протокольна Частина</cp:lastModifiedBy>
  <cp:lastPrinted>2015-12-09T10:52:00Z</cp:lastPrinted>
  <dcterms:modified xsi:type="dcterms:W3CDTF">2016-04-20T08:14:00Z</dcterms:modified>
  <cp:revision>2</cp:revision>
  <dc:subject/>
  <dc:title>T</dc:title>
</cp:coreProperties>
</file>