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  <w:lang w:val="uk-UA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1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6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1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br/>
      </w:r>
    </w:p>
    <w:p>
      <w:pPr>
        <w:pStyle w:val="Normal"/>
        <w:spacing w:lineRule="auto" w:line="216"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Почесною грамотою обласної державної адміністрації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1. За сумлінне виконання службових обов’язків, високий професіоналізм та з нагоди 18-ї річниці утворення Державної пенітенціарної служби Україн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  <w:br/>
              <w:t>Юлію Андр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Новозаводського районного відділу м.Чернігова кримінально-виконавчої інспекції управління Державної пенітенціарної служби України в Чернігівській області, підполковника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  <w:br/>
              <w:t>Елі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го спеціаліста фінансово-економічного відділу управління Державної пенітенціарної служби України в Чернігівській області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1.2. За багаторічну сумлінну працю, високий професіоналізм, особистий внесок у розвиток музичного мистецтва та з нагоди 50-річчя від дня народженн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а оркестру духового оркестру обласного комунального концертно-видовищного підприємства «Чернігівський обласний філармонійний центр фестивалів та концертних програм»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За сумлінне виконання службових обов’язків, високий професіоналізм та з нагоди 18-ї річниці утворення Державної пенітенціарної служби України 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’</w:t>
            </w:r>
            <w:r>
              <w:rPr>
                <w:sz w:val="28"/>
                <w:szCs w:val="28"/>
              </w:rPr>
              <w:t>яновій</w:t>
              <w:br/>
              <w:t>Євгенії Фед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ому бухгалтеру фінансово-економічного відділу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ку</w:t>
              <w:br/>
              <w:t>Станіславу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факультету заочного навчання та підвищення кваліфікації працівників Академії Державної пенітенціарної служби, полковник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  <w:br/>
              <w:t>Окса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ому інспектору (з архівної справи) сектору документального забезпечення та архівної справи управління Державної пенітенціарної служби Україн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</w:t>
              <w:br/>
              <w:t>Ната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лікарської амбулаторії Академії Державної пенітенціарн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у</w:t>
              <w:br/>
              <w:t>Миколі Володими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групи озброєння інтендантсько-господарчого відділу Академії Державної пенітенціарної служби, старшому лейтенант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калу</w:t>
              <w:br/>
              <w:t>Максим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центу кафедри адміністративного, цивільного та господарського права і процесу Академії Державної пенітенціарної служби, підполковнику внутрішньої служб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ну</w:t>
              <w:br/>
              <w:t>Євген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сектору кримінально-виконавчої інспекції управління Державної пенітенціарної служби України в Чернігівській області, підполковнику внутрішньої служби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bCs/>
          <w:i/>
          <w:iCs/>
          <w:spacing w:val="-2"/>
          <w:sz w:val="28"/>
          <w:szCs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ий текст1"/>
    <w:basedOn w:val="1"/>
    <w:qFormat/>
    <w:pPr>
      <w:jc w:val="both"/>
    </w:pPr>
    <w:rPr>
      <w:sz w:val="28"/>
      <w:szCs w:val="28"/>
      <w:lang w:val="en-US"/>
    </w:rPr>
  </w:style>
  <w:style w:type="paragraph" w:styleId="Style13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3">
    <w:name w:val="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5">
    <w:name w:val="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31">
    <w:name w:val="Знак Знак Знак Знак Знак3"/>
    <w:basedOn w:val="Normal"/>
    <w:qFormat/>
    <w:pPr>
      <w:autoSpaceDE w:val="true"/>
    </w:pPr>
    <w:rPr>
      <w:rFonts w:ascii="Verdana" w:hAnsi="Verdana" w:cs="Verdana"/>
    </w:rPr>
  </w:style>
  <w:style w:type="paragraph" w:styleId="16">
    <w:name w:val="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4">
    <w:name w:val="Знак Знак Знак Знак Знак4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5">
    <w:name w:val="Знак Знак Знак Знак Знак5"/>
    <w:basedOn w:val="Normal"/>
    <w:qFormat/>
    <w:pPr>
      <w:autoSpaceDE w:val="true"/>
    </w:pPr>
    <w:rPr>
      <w:rFonts w:ascii="Verdana" w:hAnsi="Verdana" w:cs="Verdana"/>
    </w:rPr>
  </w:style>
  <w:style w:type="paragraph" w:styleId="6">
    <w:name w:val="Знак Знак Знак Знак Знак6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7">
    <w:name w:val="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25">
    <w:name w:val="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1:00Z</dcterms:created>
  <dc:creator>pro</dc:creator>
  <dc:description/>
  <dc:language>en-US</dc:language>
  <cp:lastModifiedBy>Протокольна Частина</cp:lastModifiedBy>
  <cp:lastPrinted>2016-04-04T10:53:00Z</cp:lastPrinted>
  <dcterms:modified xsi:type="dcterms:W3CDTF">2016-04-19T07:31:00Z</dcterms:modified>
  <cp:revision>2</cp:revision>
  <dc:subject/>
  <dc:title>T</dc:title>
</cp:coreProperties>
</file>