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негерьової І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ідря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герьову Інну Володимирівну, заступника директора Департаменту соціального захисту населення Чернігівської обласної державної адміністрації – начальника управління соціального захисту населення, з 16 по 25 квітня 2016 року включно в Румунію (м. Ботошані) для участі у навчальній поїздці з метою вивчення передового досвіду боротьби з порушеннями у сфері соціального захисту населе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тава: листи Міністерства соціальної політики України від 23.02.2016 №2453/0/14-16/5, Департаменту соціального захисту населення обласної державної адміністрації від 11.04.2016 № 07-22/33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8:00Z</dcterms:created>
  <dc:creator>User</dc:creator>
  <dc:description/>
  <dc:language>en-US</dc:language>
  <cp:lastModifiedBy>Протокольна Частина</cp:lastModifiedBy>
  <cp:lastPrinted>2015-10-30T12:11:00Z</cp:lastPrinted>
  <dcterms:modified xsi:type="dcterms:W3CDTF">2016-04-15T10:58:00Z</dcterms:modified>
  <cp:revision>2</cp:revision>
  <dc:subject/>
  <dc:title>T</dc:title>
</cp:coreProperties>
</file>