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 к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 к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510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 122, 128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товариству з обмеженою відповідальністю «МІЛКОМ-УКРАЇНА» на проведення експертної грошової оцінки земельної ділянки площею 3,3018 га (кадастровий номер 7423355400:06:001:0066), наданої йому в оренду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гідно з договором оренди землі від 22.09.2015, зареєстрованим у реєстраційній службі Ніжинського міськрайонного управління юстиції Чернігівської області від 23.11.2015 за індексним номером витягу з Державного реєстру речових прав на нерухоме майно про реєстрацію іншого речового права 48211203, розташованої за адресою: Чернігівська область, Ніжинський район, смт Лосинівка, вул. Кірова, 69, та земельної ділянки площею 1,7696 га (кадастровий номер 7423355400:06:001:0046), наданої йому в оренду для обслуговування та експлуатації очисних споруд згідно з договором оренди землі від 20.03.2014, зареєстрованим у реєстраційній службі Ніжинського міськрайонного управління юстиції Чернігівської області від 23.04.2014 за індексним номером витягу з Державного реєстру речових прав на нерухоме майно про реєстрацію іншого речового права 20852249, розташованої за адресою: Чернігівська область, Ніжинський район, смт Лосині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3:00Z</dcterms:created>
  <dc:creator>pro</dc:creator>
  <dc:description/>
  <dc:language>en-US</dc:language>
  <cp:lastModifiedBy>Протокольна Частина</cp:lastModifiedBy>
  <cp:lastPrinted>2016-04-12T10:58:00Z</cp:lastPrinted>
  <dcterms:modified xsi:type="dcterms:W3CDTF">2016-04-14T13:33:00Z</dcterms:modified>
  <cp:revision>2</cp:revision>
  <dc:subject/>
  <dc:title>T</dc:title>
</cp:coreProperties>
</file>