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 к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 к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Чернігівському міжрайонному управлінню водного господарства на розроблення технічної документації із землеустрою щодо встановлення (відновлення) меж земельної ділянки в натурі (на місцевості) площею 1,31 га (Державний акт на право постійного користування землею від 23.05.1994 ЧН-260) в постійне користування, розташованої за адресою:            м. Чернігів, проспект Миру, 2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6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6-04-14T13:36:00Z</dcterms:modified>
  <cp:revision>2</cp:revision>
  <dc:subject/>
  <dc:title>T</dc:title>
</cp:coreProperties>
</file>