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кладення договору сервіту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 к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 к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 98, 122, 123 Земельного кодексу України, у зв’язку з клопотанням товариства з обмеженою відповідальністю «Деснянська ТЕС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Деснянська ТЕС» укласти з державним підприємством «Остерський військовий лісгосп» договір про встановлення сервітуту площею 0,2236 га на право проїзду щодо земельної ділянки площею 11,7594 га (кадастровий номер 7422055400:02:001:0028), яка знаходиться у постійному користуванні державного підприємства «Остерський військовий лісгосп» для ведення лісового господарства і пов’язаних з ним послуг та здійснити державну реєстрацію договору про встановлення сервітуту в порядку, встановленому для державної реєстрації прав на нерухоме май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5:00Z</dcterms:created>
  <dc:creator>pro</dc:creator>
  <dc:description/>
  <dc:language>en-US</dc:language>
  <cp:lastModifiedBy>Протокольна Частина</cp:lastModifiedBy>
  <cp:lastPrinted>2015-12-24T16:29:00Z</cp:lastPrinted>
  <dcterms:modified xsi:type="dcterms:W3CDTF">2016-04-14T13:35:00Z</dcterms:modified>
  <cp:revision>2</cp:revision>
  <dc:subject/>
  <dc:title>T</dc:title>
</cp:coreProperties>
</file>