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4 к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4 к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 xml:space="preserve">від 29.10.2012 № 397 </w:t>
      </w:r>
    </w:p>
    <w:p>
      <w:pPr>
        <w:pStyle w:val="Normal"/>
        <w:ind w:right="32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Відповідно до законів України «Про державний кордон України», «Про Державну прикордонну службу України», пункту 27 постанови Кабінету Міністрів України від 27.07.1998 №1147 «Про прикордонний режим», пункту 10 статті 39 Закону України «Про місцеві державні адміністрації», з метою забезпечення надійної охорони державного кордону підрозділами Чернігівського (у межах області) прикордонного загону Державної прикордонної служби України внести зміни у п. 16 додатку до розпорядження голови обласної державної адміністрації від 29 жовтня 2012 року №397 «Про визначення місць для облаштування пунктів базування маломірних суден та інших плавзасобів в Чернігівській області», виклавши його у новій редакції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2"/>
        <w:gridCol w:w="7229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Style14"/>
              <w:spacing w:before="100" w:after="1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«16.</w:t>
            </w:r>
          </w:p>
        </w:tc>
        <w:tc>
          <w:tcPr>
            <w:tcW w:w="1562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ва відмілина р. Дніпро в районі західної околиці с. Кам’янка Ріпкинського  району Чернігівської області завширшки 100 м та глибиною 30 метрів».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0" w:right="0" w:hanging="0"/>
        <w:rPr/>
      </w:pPr>
      <w:r>
        <w:rPr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</w:r>
      <w:r>
        <w:rPr/>
        <w:tab/>
      </w:r>
      <w:r>
        <w:rPr>
          <w:lang w:val="uk-UA"/>
        </w:rPr>
        <w:tab/>
        <w:t xml:space="preserve">                  В.П.Куліч</w:t>
      </w:r>
    </w:p>
    <w:p>
      <w:pPr>
        <w:pStyle w:val="Normal"/>
        <w:ind w:left="-567" w:right="-766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right="-766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right="-766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right="-766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right="-766" w:firstLine="567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  <w:spacing w:val="100"/>
      <w:sz w:val="34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outlineLvl w:val="2"/>
    </w:pPr>
    <w:rPr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66" w:firstLine="567"/>
      <w:jc w:val="center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66" w:firstLine="567"/>
      <w:outlineLvl w:val="6"/>
    </w:pPr>
    <w:rPr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lang w:val="uk-UA"/>
    </w:rPr>
  </w:style>
  <w:style w:type="paragraph" w:styleId="Style9">
    <w:name w:val="Цитата"/>
    <w:basedOn w:val="Normal"/>
    <w:qFormat/>
    <w:pPr>
      <w:ind w:left="-567" w:right="-766" w:firstLine="567"/>
      <w:jc w:val="both"/>
    </w:pPr>
    <w:rPr>
      <w:lang w:val="uk-UA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4820" w:hanging="482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Courier New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Courier New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0:00Z</dcterms:created>
  <dc:creator>Грабина ВВ</dc:creator>
  <dc:description/>
  <dc:language>en-US</dc:language>
  <cp:lastModifiedBy>Протокольна Частина</cp:lastModifiedBy>
  <cp:lastPrinted>2016-04-12T16:58:00Z</cp:lastPrinted>
  <dcterms:modified xsi:type="dcterms:W3CDTF">2016-04-14T13:30:00Z</dcterms:modified>
  <cp:revision>2</cp:revision>
  <dc:subject>23.04.97</dc:subject>
  <dc:title>T</dc:title>
</cp:coreProperties>
</file>