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40"/>
          <w:szCs w:val="4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 Оголосити Подяку голови обласної державної адміністрації: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самовіддану працю та вагомий особистий внесок в організації оздоровлення дітей та надання гуманітарної допомог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і Белл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ю італійської благодійної асоціації «Рука допомоги» міста Мо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несто Вавассор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це-президенту італійської благодійної асоціації «Рука допомоги» міста Мо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і Санвіт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виконавчого комітету італійської благодійної асоціації «Рука допомоги» міста Мо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андо Кріпп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андро Бонаном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азіо Джанфранк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те Джорджетт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тіні Меро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сімо Болоньєз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італійської благодійної асоціації «Кассаго кличе Чорнобиль» міста Кассаго Бріанц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урменді Заратіегуі Марія Пілар Розарі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у іспанської благодійної асоціації «Сегунда Фамілія» міста Памплона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1.2. За вагомий особистий внесок у розвиток української національної культури і духовності та з нагоди 7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 (Горлачу)</w:t>
              <w:br/>
              <w:t>Леоніду Никиф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редактору газети «Отчий поріг» Чернігівського земляцтва у м.Києві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2:00Z</dcterms:created>
  <dc:creator>pro</dc:creator>
  <dc:description/>
  <dc:language>en-US</dc:language>
  <cp:lastModifiedBy>Протокольна Частина</cp:lastModifiedBy>
  <cp:lastPrinted>2016-01-12T11:04:00Z</cp:lastPrinted>
  <dcterms:modified xsi:type="dcterms:W3CDTF">2016-04-15T06:02:00Z</dcterms:modified>
  <cp:revision>2</cp:revision>
  <dc:subject/>
  <dc:title>T</dc:title>
</cp:coreProperties>
</file>