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ind w:right="510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статей 122, 128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Бобровнику Сергію Григоровичу на проведення експертної грошової оцінки для визначення ціни продажу земельної ділянки площею 6,3980 га (кадастровий номер 7425882100:02:000:0386), наданої йому в оренду для розміщення та експлуатації об’єктів нерухомого майна згідно з договором оренди землі від 25.11.2015, розташованої за адресою: Чернігівська обл., Щорський р-н, Займищанська сільська ра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0:00Z</dcterms:created>
  <dc:creator>pro</dc:creator>
  <dc:description/>
  <dc:language>en-US</dc:language>
  <cp:lastModifiedBy>Протокольна Частина</cp:lastModifiedBy>
  <cp:lastPrinted>2016-03-28T12:46:00Z</cp:lastPrinted>
  <dcterms:modified xsi:type="dcterms:W3CDTF">2016-04-14T09:30:00Z</dcterms:modified>
  <cp:revision>2</cp:revision>
  <dc:subject/>
  <dc:title>T</dc:title>
</cp:coreProperties>
</file>