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оку № 175</w:t>
      </w:r>
    </w:p>
    <w:p>
      <w:pPr>
        <w:pStyle w:val="Normal"/>
        <w:ind w:left="99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8"/>
          <w:szCs w:val="28"/>
          <w:lang w:val="uk-UA"/>
        </w:rPr>
        <w:t xml:space="preserve">Ліміти споживання енергоносіїв розпорядникам коштів обласного бюджету </w:t>
        <w:br/>
        <w:t>на 201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lang w:val="uk-UA"/>
        </w:rPr>
        <w:t xml:space="preserve"> рік у натуральних показниках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44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4"/>
        <w:gridCol w:w="1260"/>
        <w:gridCol w:w="1260"/>
        <w:gridCol w:w="1260"/>
        <w:gridCol w:w="1301"/>
        <w:gridCol w:w="1412"/>
        <w:gridCol w:w="1266"/>
      </w:tblGrid>
      <w:tr>
        <w:trPr>
          <w:tblHeader w:val="true"/>
          <w:trHeight w:val="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5%3AK155"/>
            <w:bookmarkEnd w:id="0"/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уста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остачання</w:t>
              <w:br/>
              <w:t>(тис.м²</w:t>
            </w:r>
            <w:r>
              <w:rPr>
                <w:sz w:val="20"/>
                <w:szCs w:val="20"/>
                <w:lang w:val="uk-UA"/>
              </w:rPr>
              <w:t xml:space="preserve"> на             1 місяц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поc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br/>
              <w:t>тачання</w:t>
              <w:br/>
              <w:t>(тис.Гка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поc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br/>
              <w:t>тачання  (тис.м³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від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ведення (тис.м³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на енергія (тис.кВт-год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й газ</w:t>
              <w:br/>
              <w:t>(тис.м³)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охорони здоров'я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1,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4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63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6,04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базовий медичний 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ий медичний 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Сіверське медичне уч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е медичне уч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ПЗ</w:t>
            </w:r>
            <w:r>
              <w:rPr>
                <w:sz w:val="20"/>
                <w:szCs w:val="20"/>
                <w:lang w:val="uk-UA"/>
              </w:rPr>
              <w:t xml:space="preserve"> „</w:t>
            </w:r>
            <w:r>
              <w:rPr>
                <w:sz w:val="20"/>
                <w:szCs w:val="20"/>
              </w:rPr>
              <w:t>Чернігівська обласна лікар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а обласна дитяча лікар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ий обласний  карді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ий госпіталь для інвалідів та ветеранів Великої Вітчизняної війни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наркологічний диспансер обласної комунальної влас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 xml:space="preserve"> „</w:t>
            </w:r>
            <w:r>
              <w:rPr>
                <w:sz w:val="20"/>
                <w:szCs w:val="20"/>
              </w:rPr>
              <w:t>Чернігівський обласний протитуберкульоз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4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а обласна психоневрологічна лікар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ПЗ</w:t>
            </w:r>
            <w:r>
              <w:rPr>
                <w:sz w:val="20"/>
                <w:szCs w:val="20"/>
                <w:lang w:val="uk-UA"/>
              </w:rPr>
              <w:t xml:space="preserve"> „</w:t>
            </w:r>
            <w:r>
              <w:rPr>
                <w:sz w:val="20"/>
                <w:szCs w:val="20"/>
              </w:rPr>
              <w:t>Чернігівський обласний шкірно-венер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а обласна станція переливання крові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е обласне паталогоанатомічне бюро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а обласна стоматологічна поліклініка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ий обласний  онк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ий обласний центр радіаційного захисту та оздоровлення населен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а установа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а база спеціального медичного постачан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М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ий Центр медико-соціальної експертизи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  <w:r>
              <w:rPr>
                <w:lang w:val="uk-UA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  <w:r>
              <w:rPr>
                <w:lang w:val="uk-UA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е обласне бюро судово-медичної експертизи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М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ий центр інформаційно-аналітичних технологій та пропаганди здорового способу житт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 xml:space="preserve">Чернігівський обласний дитячий протитуберкульозний санаторій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Зелений Гай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ий дитячий санаторій "Пролісок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 w:eastAsia="zh-CN"/>
              </w:rPr>
              <w:t>КЛПЗ Бахмацька міжрайонна протитуберкульозна ліка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Ніжинський протитуберкульоз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ий протитуберкульозний диспан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Валківська психіатрична лікар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Левоньківська психіатрична лікар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Ніжинський нарк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Ніжинський шкірно-венер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Прилуцький нарк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Прилуцький  шкірно-венер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медико-соціального захисту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 xml:space="preserve">Прилуцький обласний будинок дитини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Надія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ий  центр з профілактики та боротьбі зі СНІДом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5</w:t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ПЗ „</w:t>
            </w:r>
            <w:r>
              <w:rPr>
                <w:sz w:val="20"/>
                <w:szCs w:val="20"/>
              </w:rPr>
              <w:t>Обласний центр екстреної медичної допомоги та медицини катастроф</w:t>
            </w:r>
            <w:r>
              <w:rPr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</w:rPr>
              <w:t>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,80</w:t>
            </w: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нігівська обласна наукова медична біблі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  <w:r>
              <w:rPr>
                <w:lang w:val="uk-UA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партамент культури і туризму, національностей та релігій </w:t>
            </w:r>
            <w:r>
              <w:rPr>
                <w:b/>
                <w:bCs/>
                <w:sz w:val="20"/>
                <w:szCs w:val="20"/>
              </w:rPr>
              <w:t>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0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9,85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е музичне училище ім.Л.Реву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Ніжинське училище культури і мистецтв ім.М.Заньковецьк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 w:eastAsia="zh-CN"/>
              </w:rPr>
            </w:pPr>
            <w:r>
              <w:rPr>
                <w:b/>
                <w:bCs/>
                <w:sz w:val="20"/>
                <w:szCs w:val="20"/>
                <w:lang w:val="uk-UA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ий методичний центр навчальних закладів культури і мистецтв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 xml:space="preserve">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Музейно-меморіальний комплекс памяті жителів населених пунктів України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знищених фашистськими оккупантами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державна обласна універсальна наукова бібліотека ім.В.Г.Корол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асна бібліотека для дітей ім.М.Остр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державна обласна бібліотека для юна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нігівський обласний історичний музей ім.В.В.Тарн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ий обласний художній музей</w:t>
            </w:r>
            <w:r>
              <w:rPr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</w:rPr>
              <w:t>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ігівський літературно-меморіальний музей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заповідник М.М.Коцюби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город-Сіверський історико-культурний музей-заповідник</w:t>
            </w:r>
            <w:r>
              <w:rPr>
                <w:sz w:val="20"/>
                <w:szCs w:val="20"/>
                <w:lang w:val="uk-UA"/>
              </w:rPr>
              <w:t xml:space="preserve"> „</w:t>
            </w:r>
            <w:r>
              <w:rPr>
                <w:sz w:val="20"/>
                <w:szCs w:val="20"/>
              </w:rPr>
              <w:t>Слово о полку Ігоревім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ий літературно-меморіальний музей О.П.Довж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історико - меморіальний музей-заповідник Пантелеймона Куліша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Ганнина Пустинь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Історик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археологічний музейний комплекс Древній Любеч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 xml:space="preserve"> Чернігівської обласн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науково методичний центр охорони культурної спадщ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навчально-методичний центр культури і мистец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рганізаційно - методичний центр контролю та технічного нагляду закладів культури і туризму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 xml:space="preserve">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lang w:val="uk-UA"/>
              </w:rPr>
              <w:t>0,03</w:t>
            </w: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освіти і науки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81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2,56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„Борзнянська спеціалізована школа-інтернат І-ІІІ ступенів з поглибленим вивченням окремих предметів та курсів”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а загальноосвітня школа-інтернат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загальноосвітня школа-інтернат І-ІІІ ступенів ім.Ю.М.Коцюби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хутірська загальноосвітня школа-інтернат І-ІІІ ступенів  Н-Сіверського району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„Черешенська спеціалізована школа-інтернат І-ІІІ ступенів  з поглибленим вивченням окремих предметів та курсів”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івська загальноосвітня школа-інтернат І-ІІІ ступенів Прилуц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івська загальноосвітня школа-інтернат І-ІІ ступенів Борзнян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асанська загальноосвітня школа-інтернат І-ІІ ступенів Бобровиц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ька загальноосвітня школа-інтернат І-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ська спеціальна загальноосвітня школа-інтернат Бахмац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„Березнянський багатопрофільний навчально-реабілітаційний центр”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а спеціальна загальноосвітня школа-і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а спеціальна загальноосвітня школа-і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а спеціальна загальноосвітня школа-і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йцівська спеціальна загальноосвітня школа-інтернат Прилуц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„Чернігівський навчально-реабалітаційний центр”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„Прилуцький навчально-реабалітаційний Центр”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ий гуманітарно-педагогічний коледж ім. І.Я.Фр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інститут післядипломної педагогічної освіти ім. К.Д.Уши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7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“Чернігівська обласна станція юних натуралісті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центр науково-технічної творчості учнівської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шкільний навчальний заклад “Центр дитячого та юнацького туризму і екскурсій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позашкільний навчальний заклад “Чернігівський обласний палац дітей та юнацтв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педагогічний ліцей для обдарованої сільської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комунальний позашкільний навчальний заклад „Чернігівська мала академія наук учнівської молод”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ий обласний педагогічний лі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ліцей з підвищеною військово-фізичною підготов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ріально-технічного та інформаційного забезпечення освітні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державна гімназія ім. К. Д. Уши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ьке вище професійне  училище лісов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глайське аграрне професійно-технічне училищ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івський професійний аграрний лі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гтярівський професійний аграрний ліц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  № 33 с. М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ринський професійний аграний ліц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чнянський професійний аграрний ліц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ий професійний аграрний ліцей Черніг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4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а дитячо-юнацька спортивна школа олімпійського резер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зована дитячо-юнацька спортивна школа олімпійського резерву з футболу “Юність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партамент соціального захисту населе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,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,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6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2,7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ий психоневрологічний і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ецький геріатричний пансіо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ький психоневрологічний і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івський психоневрологічний і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енський психоневрологічний і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геріатричний пансіо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рницький психоневрологічний і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глайський дитячий будинок-і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ий дитячий будинок-і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ний центр соціальної реабілітації дітей інвалід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ласний центр по нарахуванню та здійсненню соціальних ви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соціальний центр матері та дитини "Батьки й дитина разо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центр соціально-психологічної допо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"Обласний соціальний гуртожиток для дітей-сиріт та дітей, позбавлених батьківського піклуванн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центр соціальних служб для сім’ї, дітей та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сім'ї, молоді та спорту 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60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міський дитячий заклад оздоровлення та відпочинку "Дивосві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о-юнацька спортивна школа інвалі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01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ий центр з фізичної культури і спорту інвалідів "Інваспор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о-юнацька спортивна школа для дітей-сиріт "Олімп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вищої спортивної мастерності з ігрових видів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а обласна школа вищої спортивної майстерності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центр фізичного здоров'я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Спорт для всіх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а у справах діте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ігівський </w:t>
            </w:r>
            <w:r>
              <w:rPr>
                <w:sz w:val="20"/>
                <w:szCs w:val="20"/>
                <w:lang w:val="uk-UA"/>
              </w:rPr>
              <w:t>ц</w:t>
            </w:r>
            <w:r>
              <w:rPr>
                <w:sz w:val="20"/>
                <w:szCs w:val="20"/>
              </w:rPr>
              <w:t>ентр соціально-психологічної реабілітації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ий центр соціально-психологічної реабілітації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іально-психологічної реабілітації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онавчий апарат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асн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омунального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партамент агропромислового розвитку Чернігівської облас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</w:t>
            </w:r>
            <w:r>
              <w:rPr>
                <w:b/>
                <w:bCs/>
                <w:lang w:val="en-US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1,5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36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ц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иц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нян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ин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чнян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ец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п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ів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ів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нород-Сівер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в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пкин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ів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ібнян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їв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а міськ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міськ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ас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ц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иц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нян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ин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чнян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ец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п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ів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ів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в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пкин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ів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ібнян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їв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регіональ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0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партамент з питань цивільного захисту та оборонної роботи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асна рятувально-водолазна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на державна адміністр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„Пошукове агенство по створенню науково-документальних серіалів „Книга Пам’яті” та „Реабілітовані історією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 "Науково-методичний центр з випуску Чернігівського тому енциклопедичного видання "Звід пам'яток історії та культури України"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з о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7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4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847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4,69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Заступник голови – керівник апарату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  <w:lang w:val="uk-UA"/>
              </w:rPr>
              <w:t>обласної державної адміністрації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397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.А. Романова</w:t>
            </w:r>
          </w:p>
        </w:tc>
      </w:tr>
    </w:tbl>
    <w:p>
      <w:pPr>
        <w:pStyle w:val="Normal"/>
        <w:tabs>
          <w:tab w:val="clear" w:pos="708"/>
          <w:tab w:val="left" w:pos="4256" w:leader="none"/>
        </w:tabs>
        <w:ind w:right="-54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1:00Z</dcterms:created>
  <dc:creator>u250602</dc:creator>
  <dc:description/>
  <dc:language>en-US</dc:language>
  <cp:lastModifiedBy>Протокольна Частина</cp:lastModifiedBy>
  <cp:lastPrinted>2016-03-31T10:52:00Z</cp:lastPrinted>
  <dcterms:modified xsi:type="dcterms:W3CDTF">2016-04-11T07:11:00Z</dcterms:modified>
  <cp:revision>2</cp:revision>
  <dc:subject/>
  <dc:title>Додаток</dc:title>
</cp:coreProperties>
</file>